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2pt" filled="f" o:ole="">
            <v:imagedata r:id="rId3" o:title=""/>
          </v:shape>
          <o:OLEObject Type="Embed" ProgID="" ShapeID="ole_rId2" DrawAspect="Content" ObjectID="_1466512963" r:id="rId2"/>
        </w:object>
      </w:r>
    </w:p>
    <w:p>
      <w:pPr>
        <w:pStyle w:val="Heading"/>
        <w:rPr/>
      </w:pPr>
      <w:r>
        <w:rPr/>
        <w:t>«ДЕРЕВАННÖЙ» СИКТ ОВМÖДЧÖМИНЛÖН  СÖВЕТ</w:t>
      </w:r>
    </w:p>
    <w:p>
      <w:pPr>
        <w:pStyle w:val="Heading"/>
        <w:rPr/>
      </w:pPr>
      <w:r>
        <w:rPr/>
        <w:t>СОВЕТ СЕЛЬСКОГО ПОСЕЛЕНИЯ «ДЕРЕВЯНСК»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168062, Республика Коми, Усть-Куломский район, с. Деревянск, ул. Центральная, 196 а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КЫВКÖРТÖД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18 октября 2024г.                                                                                 № </w:t>
      </w:r>
      <w:r>
        <w:rPr>
          <w:b w:val="false"/>
          <w:lang w:val="en-US"/>
        </w:rPr>
        <w:t>V</w:t>
      </w:r>
      <w:r>
        <w:rPr>
          <w:b w:val="false"/>
        </w:rPr>
        <w:t>-22/117</w:t>
      </w:r>
    </w:p>
    <w:p>
      <w:pPr>
        <w:pStyle w:val="Heading"/>
        <w:tabs>
          <w:tab w:val="clear" w:pos="708"/>
          <w:tab w:val="left" w:pos="7845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б установлении порядка учета предложений граждан по прое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я Совета сельского поселения «Деревянс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0.2024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22/115 « О внесении изменений и дополнений в  Устав муниципального образования сельского поселения «Деревянск» </w:t>
      </w:r>
    </w:p>
    <w:p>
      <w:pPr>
        <w:pStyle w:val="Normal"/>
        <w:jc w:val="center"/>
        <w:rPr/>
      </w:pPr>
      <w:r>
        <w:rPr>
          <w:sz w:val="28"/>
          <w:szCs w:val="28"/>
        </w:rPr>
        <w:t>и порядка участия граждан в его обсужден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соответствии с пунктом 4 статьи 44 Закона РФ от 06.10.2003 №131-ФЗ «Об общих принципах организации местного самоуправления в РФ», Совет сельского поселения «Деревянск» решил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орядок учета предложений граждан по проекту решения Совета сельского поселения «Деревянск» от 18.10.2024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22/115 «О внесении изменений и дополнений  в  Устав муниципального образования сельского поселения «Деревянск» и порядок участия граждан в его обсуждении (Приложение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 Образовать временную комиссию по проекту решения Совета сельского поселения «Деревянск» от 18.10.2024 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 22/115 «Об утверждении проекта решения о внесении изменений и  дополнений в Устав муниципального образования сельского поселения «Деревянск»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Е.В.Булышева - глава сельского поселения "Деревянск", председатель комисс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</w:rPr>
        <w:t>) А.И. Максимова  –  ведущий специалист администрации, секретарь комиссии;</w:t>
      </w:r>
    </w:p>
    <w:p>
      <w:pPr>
        <w:pStyle w:val="Normal"/>
        <w:ind w:firstLine="720"/>
        <w:jc w:val="both"/>
        <w:rPr/>
      </w:pPr>
      <w:r>
        <w:rPr>
          <w:sz w:val="28"/>
        </w:rPr>
        <w:t>3) Г.Г.Ракина – депутат совета сельского поселения "Деревянск", член комисси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бнародования на информационном стенде администрации сельского поселения «Деревянск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«Деревянск»                                       Е.В.Булышев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Приложение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сельского поселения «Деревянск» 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от 18.10. 2022 №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>-22/117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а предложений граждан по проекту решения о внесении изменений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ополнений в Устав муниципальн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сельского поселения «Деревянск» и порядок участия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раждан в его обсуждени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1. Настоящий порядок устанавливает правила учета предложений граждан по проекту решения о внесении изменений и дополнений в Устав муниципального образования сельского поселения «Деревянск» (далее по тексту – проект Устава) и участия граждан в его обсужд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2. Учет предложений граждан по проекту решения о внесении изменений и дополнений в Устав начинается со дня опубликования (обнародования) указанного проекта и продолжается в течение 30 д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3. Учет предложений граждан по проекту решения о внесении изменений и дополнений в Устав заканчивается не позже чем за 5 дней до даты заседания Совета сельского поселения «Деревянск» (далее по тексту Совет поселения) в повестку дня которого вносится вопрос о рассмотрении  решения о внесении изменений и дополнений в Устава муниципального образования сельского поселения «Деревянск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4. Гражданам по проекту решения о внесении изменений и дополнений в Устав подаются предложения в письменном виде в администрацию сельского поселения «Деревянск», где указанные предложения регистрируются специалистом администрации сельского поселения  в специальном журнале и передаются на рассмотрение временной комиссии по подготовке проекта Устава (далее по тексту – временная комисс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чету подлежат предложения граждан с четкой формулировкой и указанием конкретного подпункта, пункта и статьи проекта Устава, в которые вносятся предложения, а также указываются Ф.И.О. гражданина, адрес места жительства и телефон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онимные предложения учету не подлежа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6. Временная комиссия рассматривает, поступившие предложения граждан по проекту решения о внесении изменений и дополнений в Устав и готовит заключения по каждому предложению и предложения по внесению изменений, дополнений в проект решения о внесении изменений и дополнений в Устав, которые вносятся на рассмотрение Совета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Заседание временной комиссии проводится гласно и открыто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Каждый гражданин, внесший предложения по проекту решения о внесении изменений и дополнений в Устав, вправе присутствовать на заседании временной комиссии и изложить свои предложения по проекту решения о внесении изменений и дополнений в Устав, предварительно, записавшись на выступл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8. О дате, времени и месте заседания временной комиссии жители муниципального образования сельского поселения «Деревянск» информируются за 3 дня до даты заседания временной коми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Решение временной комиссии считается правомочным, если на заседании комиссии присутствуют не менее двух третей ее состав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я временной комиссии принимаются открытым голосованием простым большинством голосов от числа ее членов, присутствующих на заседа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венстве голосов членов временной комиссии право решающего голоса имеет председатель коми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Решения временной комиссии оформляются протоколом, который подписывается председателем и секретарем коми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Протокол заседания временной комиссии направляется в Совет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Временная комиссия завершает работу после рассмотрения и принятия Советом поселения решения о внесении изменений и дополнений в Устав муниципального образования сельского поселения «Деревянск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17:00Z</dcterms:created>
  <dc:creator>USER</dc:creator>
  <dc:description/>
  <cp:keywords/>
  <dc:language>en-US</dc:language>
  <cp:lastModifiedBy>User</cp:lastModifiedBy>
  <cp:lastPrinted>2022-07-06T16:22:00Z</cp:lastPrinted>
  <dcterms:modified xsi:type="dcterms:W3CDTF">2024-12-05T08:18:00Z</dcterms:modified>
  <cp:revision>44</cp:revision>
  <dc:subject/>
  <dc:title/>
</cp:coreProperties>
</file>