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80508351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18 октября 2024г.                                                                                 № </w:t>
      </w:r>
      <w:r>
        <w:rPr>
          <w:b w:val="false"/>
          <w:lang w:val="en-US"/>
        </w:rPr>
        <w:t>V</w:t>
      </w:r>
      <w:r>
        <w:rPr>
          <w:b w:val="false"/>
        </w:rPr>
        <w:t>- 22/11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84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 по проекту  решения о внесении изменений и дополнений в Устав муниципального образования сельского поселения "Деревянск"  и утверждение состава комиссии по проведению публичных слуша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.10.2003 № 131-ФЗ "Об общих принципах организации местного самоуправления в Российской Федерации", Устава муниципального образования сельского поселения  "Деревянск"  Совет  сельского поселения  "Деревянск"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ровести публичные слушания по проекту решения о внеесении изменений и дополнений в </w:t>
      </w:r>
      <w:r>
        <w:rPr>
          <w:sz w:val="28"/>
          <w:szCs w:val="28"/>
        </w:rPr>
        <w:t xml:space="preserve">Устав муниципального образования сельского поселения "Деревянск" и утверждение состава комиссии по проведению публичных слушаний </w:t>
      </w:r>
      <w:r>
        <w:rPr>
          <w:sz w:val="28"/>
        </w:rPr>
        <w:t>21 ноября 2024г. в 12.00 часов в здании  администрации сельского поселения "Деревянск", расположенного по адресу: Республика Коми, Усть-Куломский район, село Деревянск, ул. Центральная, дом № 221 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Образовать комиссию по проведению публичного слушания по проекту Устава муниципального образования сельского поселения "Деревянск"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Булышева Е.В., - председатель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)  Макаева А.А.- секретарь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3)  Максимов В.Н. – депутат совета сельского поселения "Деревянск", член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4) Гуляев А.В.– депутат совета сельского поселения "Деревянск", член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вступает в силу со дня обнародования  на информационном стенде совета сельского поселения  "Деревянск".</w:t>
      </w:r>
    </w:p>
    <w:p>
      <w:pPr>
        <w:pStyle w:val="Normal"/>
        <w:tabs>
          <w:tab w:val="clear" w:pos="708"/>
          <w:tab w:val="left" w:pos="334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Деревянск» </w:t>
        <w:tab/>
        <w:t xml:space="preserve">                    Е.В.Бу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7:00Z</dcterms:created>
  <dc:creator>USER</dc:creator>
  <dc:description/>
  <cp:keywords/>
  <dc:language>en-US</dc:language>
  <cp:lastModifiedBy>User</cp:lastModifiedBy>
  <cp:lastPrinted>2024-05-21T14:32:00Z</cp:lastPrinted>
  <dcterms:modified xsi:type="dcterms:W3CDTF">2024-12-05T08:18:00Z</dcterms:modified>
  <cp:revision>45</cp:revision>
  <dc:subject/>
  <dc:title/>
</cp:coreProperties>
</file>