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431686187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lang w:val="en-US"/>
        </w:rPr>
      </w:pPr>
      <w:r>
        <w:rPr>
          <w:b w:val="false"/>
        </w:rPr>
        <w:t xml:space="preserve">15 апреля 2024г.                                                                                    № </w:t>
      </w:r>
      <w:r>
        <w:rPr>
          <w:b w:val="false"/>
          <w:lang w:val="en-US"/>
        </w:rPr>
        <w:t>V</w:t>
      </w:r>
      <w:r>
        <w:rPr>
          <w:b w:val="false"/>
        </w:rPr>
        <w:t>- 19/101</w:t>
      </w:r>
    </w:p>
    <w:p>
      <w:pPr>
        <w:pStyle w:val="Normal"/>
        <w:tabs>
          <w:tab w:val="clear" w:pos="708"/>
          <w:tab w:val="left" w:pos="3345" w:leader="none"/>
          <w:tab w:val="left" w:pos="6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</w:rPr>
        <w:t>О внесении изменений в решение Совета сельского поселения "Деревянск"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"О бюджете муниципального образования сельского поселения "Деревянск" на 2024 год и плановый период 2025 и 2026 годов"</w:t>
      </w:r>
    </w:p>
    <w:p>
      <w:pPr>
        <w:pStyle w:val="TextBody"/>
        <w:spacing w:lineRule="auto" w:line="276"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Совет сельского поселения "Деревянск"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"Деревянск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2023 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7/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бюджете муниципального образования сельского поселения "Деревянск" на 2024 год и плановый период 2025 и 2026 годов"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Деревянск" на 2024 год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7 256 892 рубля 93 копей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7 264 060 рублей 05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7 167 рублей 12 копеек."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Деревянск" в 2024 году в сумме 7 021 692 рубля 93 копейки. Объём межбюджетных трансфертов, получаемых из других бюджетов бюджетной системы Российской Федерации, в сумме 7 022 393 рубля."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3) Приложение № 1 решения Совета сельского поселения "Деревянск" "О бюджете муниципального образования сельского поселения "Деревянск" на 2024 год и плановый период 2025 и 2026 годов" изложить в редакции согласно приложению № 1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решения Совета сельского поселения "Деревянск" "О бюджете муниципального образования сельского поселения "Деревянск" на 2024 год и плановый период 2025 и 2026 годов" изложить в редакции согласно приложению № 2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решения Совета сельского поселения "Деревянск" "О бюджете муниципального образования сельского поселения "Деревянск" на 2024 год и плановый период 2025 и 2026 годов" изложить в редакции согласно приложению № 3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) Дополнить решение Совета сельского поселения "Деревянск" "О бюджете муниципального образования сельского поселения "Деревянск" на 2024 год и плановый период 2025 и 2026 годов" приложением № 4 и изложить в редакции согласно приложению № 4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Деревянск".</w:t>
      </w:r>
    </w:p>
    <w:p>
      <w:pPr>
        <w:pStyle w:val="Normal"/>
        <w:tabs>
          <w:tab w:val="clear" w:pos="708"/>
          <w:tab w:val="left" w:pos="334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ения «Деревянск»                                                            Е.В.Булыш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7:00Z</dcterms:created>
  <dc:creator>USER</dc:creator>
  <dc:description/>
  <cp:keywords/>
  <dc:language>en-US</dc:language>
  <cp:lastModifiedBy>User</cp:lastModifiedBy>
  <cp:lastPrinted>2024-04-16T10:18:00Z</cp:lastPrinted>
  <dcterms:modified xsi:type="dcterms:W3CDTF">2024-04-16T07:18:00Z</dcterms:modified>
  <cp:revision>65</cp:revision>
  <dc:subject/>
  <dc:title/>
</cp:coreProperties>
</file>