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2 июл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 xml:space="preserve">«Ваши вопросы начальнику отдела ГИБДД ОМВД России </w:t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>по Усть-Куломскому району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пова Андрея Юрьевича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чальника ОГИБДД ОМВД Росс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сть-Кулом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6-28T08:43:00Z</dcterms:modified>
  <cp:revision>5</cp:revision>
  <dc:subject/>
  <dc:title>Государственное учреждение Республики Коми</dc:title>
</cp:coreProperties>
</file>