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6 октября 2021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ЕИД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Реализация программы «Комфортная среда» на территории района: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вопросы и ответ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дьина Василия Витальевича,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заместителя руководителя АМР «Усть-Куломский»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Тимушева Наталья Сергеевна</cp:lastModifiedBy>
  <cp:lastPrinted>2021-08-25T15:43:00Z</cp:lastPrinted>
  <dcterms:modified xsi:type="dcterms:W3CDTF">2021-10-01T06:04:00Z</dcterms:modified>
  <cp:revision>366</cp:revision>
  <dc:subject/>
  <dc:title>Государственное учреждение Республики Коми</dc:title>
</cp:coreProperties>
</file>