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2 октября 2021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1.00 до 12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рямая линия с участием депутатов Совета МР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«Усть-Куломский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Генке Дмитрия Эдуардович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Югыдъягский одномандатный избирательный округ №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у Владимира Ионардович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оборский одномандатный избирательный округ №12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User</dc:creator>
  <dc:description/>
  <cp:keywords/>
  <dc:language>en-US</dc:language>
  <cp:lastModifiedBy>Тимушева Наталья Сергеевна</cp:lastModifiedBy>
  <cp:lastPrinted>2021-09-14T15:34:00Z</cp:lastPrinted>
  <dcterms:modified xsi:type="dcterms:W3CDTF">2021-09-27T08:26:00Z</dcterms:modified>
  <cp:revision>352</cp:revision>
  <dc:subject/>
  <dc:title>Государственное учреждение Республики Коми</dc:title>
</cp:coreProperties>
</file>