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7 августа 2021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«Какие услуги Пенсионного Фонда можно получить через МФЦ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/>
        <w:t xml:space="preserve"> </w:t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Зезеговой Ольги Витальевны,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ксперта территориального отдела ГАУ РК «МФЦ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Усть-Куломскому район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kaa050</cp:lastModifiedBy>
  <cp:lastPrinted>2020-03-15T20:57:00Z</cp:lastPrinted>
  <dcterms:modified xsi:type="dcterms:W3CDTF">2021-07-22T09:53:00Z</dcterms:modified>
  <cp:revision>339</cp:revision>
  <dc:subject/>
  <dc:title>Государственное учреждение Республики Коми</dc:title>
</cp:coreProperties>
</file>