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/>
      </w:pP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993986329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«Дереваннöй» сикт овмöдчöминса юралысь</w:t>
      </w:r>
    </w:p>
    <w:p>
      <w:pPr>
        <w:pStyle w:val="Normal"/>
        <w:jc w:val="center"/>
        <w:rPr>
          <w:b/>
          <w:b/>
          <w:bCs/>
          <w:caps/>
          <w:sz w:val="30"/>
          <w:u w:val="single"/>
        </w:rPr>
      </w:pPr>
      <w:r>
        <w:rPr>
          <w:bCs/>
          <w:sz w:val="30"/>
        </w:rPr>
        <w:t>_____________________</w:t>
      </w:r>
      <w:r>
        <w:rPr>
          <w:b/>
          <w:bCs/>
          <w:sz w:val="28"/>
          <w:szCs w:val="28"/>
          <w:u w:val="single"/>
        </w:rPr>
        <w:t>ТШŐКТŐМ</w:t>
      </w:r>
      <w:r>
        <w:rPr>
          <w:b/>
          <w:bCs/>
          <w:caps/>
          <w:sz w:val="30"/>
        </w:rPr>
        <w:t>______________________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а  сельского поселения «Деревянск»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 июля 2013г.                                                                                                № 39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left="522" w:hanging="522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сть-Кулом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18"/>
          <w:szCs w:val="18"/>
        </w:rPr>
        <w:t>село Дерев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организационного плана рабо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«Деревянск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2013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рганизационный план работы администрации   сельского поселения  «Деревянск» 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2013 года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1142" w:leader="none"/>
          <w:tab w:val="left" w:pos="66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«Деревянск» </w:t>
        <w:tab/>
        <w:t xml:space="preserve">                     Н.Б.Есев</w:t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еревян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7.2013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Дерев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11"/>
        <w:gridCol w:w="2059"/>
        <w:gridCol w:w="2519"/>
      </w:tblGrid>
      <w:tr>
        <w:trPr>
          <w:trHeight w:val="5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бщественно-значимые мероприя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сельского праздника «Иван лу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СП, культур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дня Ро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монту и восстановлению пожарных водое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бюджета сельского поселения н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организации работы совета молодеж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ко дню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,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учреждений и организаций при главе сельского поселения о готовности подведомственных объектов к зимнему периоду 2013-2014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главе сельского поселения с участием совета поселения, руководителей учреждений, представителей общественных организаций по организации работы сайта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устройству противопожарных разрывных пол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общественной комиссии по правопорядку в сельском посел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Международному дню пожилых людей, участие в фестивале хоров ветер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 работники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ё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матер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 работники культур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противодействию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льского с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>
          <w:trHeight w:val="13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ого слушания по проекту бюджета н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00:00Z</dcterms:created>
  <dc:creator>Деревянск</dc:creator>
  <dc:description/>
  <cp:keywords/>
  <dc:language>en-US</dc:language>
  <cp:lastModifiedBy>Специалист</cp:lastModifiedBy>
  <cp:lastPrinted>2013-08-14T08:42:00Z</cp:lastPrinted>
  <dcterms:modified xsi:type="dcterms:W3CDTF">2013-08-14T04:43:00Z</dcterms:modified>
  <cp:revision>14</cp:revision>
  <dc:subject/>
  <dc:title/>
</cp:coreProperties>
</file>