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0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"ДЕРЕВАННŐЙ" СИКТ  ОВМŐДЧŐМИНСА   СŐВЕТ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30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85153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5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ВЕТ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"</w:t>
            </w:r>
            <w:r>
              <w:rPr>
                <w:b w:val="false"/>
                <w:sz w:val="36"/>
                <w:szCs w:val="36"/>
              </w:rPr>
              <w:t>Деревянск</w:t>
            </w:r>
            <w:r>
              <w:rPr>
                <w:b w:val="false"/>
              </w:rPr>
              <w:t>"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ЕРНИГИЖÖ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ОТОКОЛ</w:t>
      </w:r>
    </w:p>
    <w:p>
      <w:pPr>
        <w:pStyle w:val="Heading"/>
        <w:rPr/>
      </w:pPr>
      <w:r>
        <w:rPr>
          <w:b w:val="false"/>
        </w:rPr>
        <w:t>30 очередного заседания Совета сельского поселения</w:t>
      </w:r>
    </w:p>
    <w:p>
      <w:pPr>
        <w:pStyle w:val="Heading"/>
        <w:rPr/>
      </w:pPr>
      <w:r>
        <w:rPr>
          <w:b w:val="false"/>
        </w:rPr>
        <w:t xml:space="preserve">"Деревянск" </w:t>
      </w:r>
      <w:r>
        <w:rPr>
          <w:b w:val="false"/>
          <w:lang w:val="en-US"/>
        </w:rPr>
        <w:t>I</w:t>
      </w:r>
      <w:r>
        <w:rPr>
          <w:b w:val="false"/>
        </w:rPr>
        <w:t>I</w:t>
      </w:r>
      <w:r>
        <w:rPr>
          <w:b w:val="false"/>
          <w:lang w:val="en-US"/>
        </w:rPr>
        <w:t>I</w:t>
      </w:r>
      <w:r>
        <w:rPr>
          <w:b w:val="false"/>
        </w:rPr>
        <w:t xml:space="preserve"> созыв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u w:val="single"/>
        </w:rPr>
        <w:t>24 декабря     201</w:t>
      </w:r>
      <w:r>
        <w:rPr>
          <w:b w:val="false"/>
          <w:u w:val="single"/>
          <w:lang w:val="en-US"/>
        </w:rPr>
        <w:t>5</w:t>
      </w:r>
      <w:r>
        <w:rPr>
          <w:b w:val="false"/>
          <w:u w:val="single"/>
        </w:rPr>
        <w:t xml:space="preserve"> г.   </w:t>
      </w:r>
      <w:r>
        <w:rPr>
          <w:b w:val="false"/>
        </w:rPr>
        <w:t xml:space="preserve">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еспублика Коми, Усть-Куломский район, село Деревянск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Председатель – Есев Николай Борисович, глава сельского поселения "Деревянск",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екретарь – Ульянова Татьяна Александровна, депутат Совета сельского поселения.</w:t>
      </w:r>
    </w:p>
    <w:p>
      <w:pPr>
        <w:pStyle w:val="Heading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Присутствовали: </w:t>
      </w:r>
      <w:r>
        <w:rPr>
          <w:rStyle w:val="ConsPlusNormal"/>
          <w:rFonts w:cs="Times New Roman"/>
          <w:b/>
        </w:rPr>
        <w:t>8 депутатов</w:t>
      </w:r>
      <w:r>
        <w:rPr>
          <w:b w:val="false"/>
        </w:rPr>
        <w:t xml:space="preserve"> (список прилагается).</w:t>
      </w:r>
    </w:p>
    <w:p>
      <w:pPr>
        <w:pStyle w:val="Heading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едседатель заседания предлагает открыть  30  очередное заседание</w:t>
      </w:r>
    </w:p>
    <w:p>
      <w:pPr>
        <w:pStyle w:val="Heading"/>
        <w:rPr/>
      </w:pPr>
      <w:r>
        <w:rPr>
          <w:b w:val="false"/>
        </w:rPr>
        <w:t>Совета сельского поселения "Деревянск".</w:t>
      </w:r>
    </w:p>
    <w:p>
      <w:pPr>
        <w:pStyle w:val="Heading"/>
        <w:rPr/>
      </w:pPr>
      <w:r>
        <w:rPr>
          <w:b w:val="false"/>
        </w:rPr>
        <w:t>Голосование об открытии  30  очередного заседания</w:t>
      </w:r>
    </w:p>
    <w:p>
      <w:pPr>
        <w:pStyle w:val="Heading"/>
        <w:rPr/>
      </w:pPr>
      <w:r>
        <w:rPr>
          <w:b w:val="false"/>
        </w:rPr>
        <w:t>Совета сельского поселения "Деревянск":</w:t>
      </w:r>
    </w:p>
    <w:p>
      <w:pPr>
        <w:pStyle w:val="Heading"/>
        <w:rPr/>
      </w:pPr>
      <w:r>
        <w:rPr>
          <w:b w:val="false"/>
        </w:rPr>
        <w:t>За – 8, против – 0, воздержались – 0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 принято единогласно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едседатель заседания оглашает проект повестки дня заседания Совета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лосование о принятии проекта повестки дня за основу:</w:t>
      </w:r>
    </w:p>
    <w:p>
      <w:pPr>
        <w:pStyle w:val="Heading"/>
        <w:rPr/>
      </w:pPr>
      <w:r>
        <w:rPr>
          <w:b w:val="false"/>
        </w:rPr>
        <w:t>За – 8, против – 0, воздержались – 0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едложения и замечания по повестке дня – нет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лосование о принятии повестки дня в целом:</w:t>
      </w:r>
    </w:p>
    <w:p>
      <w:pPr>
        <w:pStyle w:val="Heading"/>
        <w:rPr/>
      </w:pPr>
      <w:r>
        <w:rPr>
          <w:b w:val="false"/>
        </w:rPr>
        <w:t xml:space="preserve"> </w:t>
      </w:r>
      <w:r>
        <w:rPr>
          <w:b w:val="false"/>
        </w:rPr>
        <w:t>За – 8, против – 0, воздержались – 0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ешение принято единогласно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вестка дня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   Об итогах публичных слушаний по проекту  бюджета  муниципального образования сельского поселения "Деревянск" на 2016 год и плановый  период 2017 и 2018 годов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Докладывает: Есев Николай Борисович, глава сельского поселения "Деревянск"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 итогах обсуждения общественной комиссией   проекта бюджета   сельского поселения  «Деревянск» на 2016 год и плановый  период 2017  и 2018 годов   и   планируемых   поставок  товаров,     работ,  услуг в соответствии  с бюджетными ассигнованиями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Докладывает: Есев Николай Борисович, глава сельского поселения "Деревянск"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>О бюджете муниципального образования сельского поселения "Деревянск"        на 2016 год и плановый период 2017 и 2018 годов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Докладывает: Есев Николай Борисович, глава сельского поселения "Деревянск"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О внесении изменений в решение Совета сельского поселения "Деревянск" от  28.08.2012г. № 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-32/146 «Об  утверждении положения о бюджетном процессе в МО СП " Деревянск "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ывает: Есев Николай Борисович, глава сельского поселения "Деревянск"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Об утверждении схемы многомандатного  избирательного округа по выборам депутатов Совета сельского поселения «Деревянск» на 2016-2026г.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ывает: Есев Николай Борисович, глава сельского поселения "Деревянск"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6. О внесении изменений  в решение Совета сельского поселения "Деревянск" от 23.12.2014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20/129 "О бюджете муниципального образования сельского поселения "Деревянск" на 2015 год и плановый период 2016 и 2017 годов"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ывает: Есев Николай Борисович, глава сельского поселения "Деревянск"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Об  итогах публичных слушаний по вопросу объединения сельских поселений  Деревянск – Руч – Аныб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кладывает: Есев Николай Борисович, глава сельского поселения "Деревянск"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</w:t>
      </w:r>
      <w:r>
        <w:rPr>
          <w:szCs w:val="28"/>
        </w:rPr>
        <w:t xml:space="preserve">.   </w:t>
      </w:r>
      <w:r>
        <w:rPr>
          <w:b w:val="false"/>
          <w:szCs w:val="28"/>
        </w:rPr>
        <w:t>Об итогах публичных слушаний по проекту  бюджета  муниципального образования сельского поселения "Деревянск" на 2016 год и плановый 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ирует глава сельского поселения.</w:t>
      </w:r>
    </w:p>
    <w:p>
      <w:pPr>
        <w:pStyle w:val="Heading"/>
        <w:ind w:firstLine="425"/>
        <w:jc w:val="both"/>
        <w:rPr/>
      </w:pPr>
      <w:r>
        <w:rPr>
          <w:b w:val="false"/>
          <w:szCs w:val="28"/>
        </w:rPr>
        <w:t>Есев Н.Б. предложи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утвердить  итоги публичных слушаний  от 03.12.2015г.  по проекту  бюджета муниципального образования сельского поселения "Деревянск"   на 2016 год и плановый  период 2017 и 2018 годов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При утверждении бюджета муниципального образования сельского поселения "Деревянск" на 2016 год и плановый  период 2017 и 2018 годов   руководствоваться решениями публичных слушаний от 03.12.2015г.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ов нет.</w:t>
      </w:r>
    </w:p>
    <w:p>
      <w:pPr>
        <w:pStyle w:val="Heading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сование о принятии решения 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</w:t>
      </w:r>
      <w:r>
        <w:rPr>
          <w:szCs w:val="28"/>
        </w:rPr>
        <w:t xml:space="preserve"> </w:t>
      </w:r>
      <w:r>
        <w:rPr>
          <w:b w:val="false"/>
          <w:szCs w:val="28"/>
        </w:rPr>
        <w:t>Об итогах публичных слушаний по проекту  бюджета  муниципального образования сельского поселения "Деревянск" на 2016 год и плановый  период 2017 и 2018 годов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целом:</w:t>
      </w:r>
    </w:p>
    <w:p>
      <w:pPr>
        <w:pStyle w:val="Heading"/>
        <w:rPr/>
      </w:pPr>
      <w:r>
        <w:rPr>
          <w:b w:val="false"/>
          <w:szCs w:val="28"/>
        </w:rPr>
        <w:t>За – 8, против – 0, воздержались – 0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принято единогласно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 итогах обсуждения общественной комиссией   проекта бюджета   сельского поселения  «Деревянск» на 2016 год и плановый  период 2017  и 2018 годов   и   планируемых   поставок  товаров,     работ,  услуг в соответствии  с бюджетными ассигнованиям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лава сельского поселения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сев Н.Б. предложи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утвердить итоги  обсуждения общественной комиссией   проекта бюджета   СП «Деревянск» на 2016 год и плановый  период 2017 и 2018 годов  и  планируемых   поставок  товаров,     работ,  услуг в соответствии  с бюджетными ассигнованиями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ов нет.</w:t>
      </w:r>
    </w:p>
    <w:p>
      <w:pPr>
        <w:pStyle w:val="Heading"/>
        <w:ind w:firstLine="720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сование о принятии решения 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б итогах обсуждения общественной комиссией   проекта бюджета   сельского поселения  «Деревянск» на 2016 год и плановый  период 2017  и 2018 годов   и   планируемых   поставок  товаров,     работ,  услуг в соответствии  с бюджетными ассигнованиями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целом:</w:t>
      </w:r>
    </w:p>
    <w:p>
      <w:pPr>
        <w:pStyle w:val="Heading"/>
        <w:rPr/>
      </w:pPr>
      <w:r>
        <w:rPr>
          <w:b w:val="false"/>
          <w:szCs w:val="28"/>
        </w:rPr>
        <w:t>За – 8, против – 0, воздержались – 0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принято единогласно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 бюджете муниципального образования сельского поселения "Деревянск"        на 2016 год и плановый период 2017 и 2018 годов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ует глава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Есев Н.Б.  ознакомил с бюджетом муниципального образования сельского поселения "Деревянск"     на 2016 год и плановый период 2017 и 2018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сование о принятии решения Совета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>"</w:t>
      </w:r>
      <w:r>
        <w:rPr>
          <w:sz w:val="28"/>
          <w:szCs w:val="28"/>
        </w:rPr>
        <w:t xml:space="preserve"> О бюджете муниципального образования сельского поселения "Деревянск"        на 2016 год и плановый период 2017 и 2018 годов </w:t>
      </w:r>
      <w:r>
        <w:rPr>
          <w:b/>
          <w:szCs w:val="28"/>
        </w:rPr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целом:</w:t>
      </w:r>
    </w:p>
    <w:p>
      <w:pPr>
        <w:pStyle w:val="Heading"/>
        <w:rPr/>
      </w:pPr>
      <w:r>
        <w:rPr>
          <w:b w:val="false"/>
          <w:szCs w:val="28"/>
        </w:rPr>
        <w:t>За – 8, против – 0, воздержались – 0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принято единогласно.</w:t>
      </w:r>
    </w:p>
    <w:p>
      <w:pPr>
        <w:pStyle w:val="Heading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4.</w:t>
      </w:r>
      <w:r>
        <w:rPr>
          <w:b w:val="false"/>
          <w:color w:val="FF0000"/>
          <w:szCs w:val="28"/>
        </w:rPr>
        <w:t xml:space="preserve">    </w:t>
      </w:r>
      <w:r>
        <w:rPr>
          <w:b w:val="false"/>
          <w:szCs w:val="28"/>
        </w:rPr>
        <w:t xml:space="preserve">О внесении изменений в решение Совета сельского поселения "Деревянск" от  28.08.2012г. № 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-32/146 «Об  утверждении положения о бюджетном процессе в МО СП " Деревянск "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/>
      </w:pPr>
      <w:r>
        <w:rPr>
          <w:bCs/>
          <w:color w:val="FF0000"/>
          <w:szCs w:val="28"/>
        </w:rPr>
        <w:t xml:space="preserve">          </w:t>
      </w:r>
      <w:r>
        <w:rPr>
          <w:szCs w:val="28"/>
        </w:rPr>
        <w:t>Информирует глава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8"/>
          <w:szCs w:val="28"/>
        </w:rPr>
        <w:t>Есев Н.Б.  ознакомил с вносимы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менениями  в решение Совета сельского поселения "Деревянск" от  28.08.2012г. №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32/146 «Об  утверждении положения о бюджетном процессе в МО СП " Деревянск "</w:t>
      </w:r>
      <w:r>
        <w:rPr>
          <w:b/>
          <w:szCs w:val="28"/>
        </w:rPr>
        <w:t xml:space="preserve">.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опросов нет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ние о принятии решения Совета</w:t>
      </w:r>
    </w:p>
    <w:p>
      <w:pPr>
        <w:pStyle w:val="Heading"/>
        <w:rPr/>
      </w:pPr>
      <w:r>
        <w:rPr>
          <w:b w:val="false"/>
          <w:szCs w:val="28"/>
        </w:rPr>
        <w:t xml:space="preserve">" О внесении изменений в решение Совета сельского поселения "Деревянск" от  28.08.2012г. № 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>-32/146 «Об  утверждении положения о бюджетном процессе в МО СП " Деревянск 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 целом:</w:t>
      </w:r>
    </w:p>
    <w:p>
      <w:pPr>
        <w:pStyle w:val="Heading"/>
        <w:rPr/>
      </w:pPr>
      <w:r>
        <w:rPr>
          <w:b w:val="false"/>
          <w:szCs w:val="28"/>
        </w:rPr>
        <w:t>За – 8, против – 0, воздержались – 0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принято единогласно.</w:t>
      </w:r>
    </w:p>
    <w:p>
      <w:pPr>
        <w:pStyle w:val="Heading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color w:val="FF0000"/>
          <w:szCs w:val="28"/>
        </w:rPr>
        <w:t xml:space="preserve"> </w:t>
      </w:r>
      <w:r>
        <w:rPr>
          <w:sz w:val="28"/>
          <w:szCs w:val="28"/>
        </w:rPr>
        <w:t>Об утверждении схемы многомандатного  избирательного округа по выборам депутатов Совета сельского поселения «Деревянск» на 2016-2026г.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Cs w:val="28"/>
        </w:rPr>
        <w:t xml:space="preserve">      </w:t>
      </w:r>
      <w:r>
        <w:rPr>
          <w:sz w:val="28"/>
          <w:szCs w:val="28"/>
        </w:rPr>
        <w:t>Информирует глав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Есев Н.Б.  предложил утвердить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>схему многомандатного  избирательного округа по выборам депутатов Совета сельского поселения «Деревянск» на 2016-2026 г.г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   </w:t>
      </w:r>
      <w:r>
        <w:rPr>
          <w:b w:val="false"/>
          <w:szCs w:val="28"/>
        </w:rPr>
        <w:t>Вопросов нет.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ние о принятии решения Совета</w:t>
      </w:r>
    </w:p>
    <w:p>
      <w:pPr>
        <w:pStyle w:val="Normal"/>
        <w:jc w:val="center"/>
        <w:rPr/>
      </w:pPr>
      <w:r>
        <w:rPr>
          <w:b/>
          <w:szCs w:val="28"/>
        </w:rPr>
        <w:t>"</w:t>
      </w:r>
      <w:r>
        <w:rPr>
          <w:sz w:val="28"/>
          <w:szCs w:val="28"/>
        </w:rPr>
        <w:t xml:space="preserve"> Об утверждении схемы многомандатного  избирательного округа по выборам депутатов Совета сельского поселения «Деревянс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на 2016-2026г.г.</w:t>
      </w:r>
      <w:r>
        <w:rPr>
          <w:b/>
          <w:szCs w:val="28"/>
        </w:rPr>
        <w:t>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в целом:</w:t>
      </w:r>
    </w:p>
    <w:p>
      <w:pPr>
        <w:pStyle w:val="Heading"/>
        <w:rPr/>
      </w:pPr>
      <w:r>
        <w:rPr>
          <w:b w:val="false"/>
          <w:szCs w:val="28"/>
        </w:rPr>
        <w:t>За – 8, против – 0, воздержались – 0.</w:t>
      </w:r>
    </w:p>
    <w:p>
      <w:pPr>
        <w:pStyle w:val="Heading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Решение принято единогласно.</w:t>
      </w:r>
    </w:p>
    <w:p>
      <w:pPr>
        <w:pStyle w:val="Heading"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6.  О внесении изменений  в решение Совета сельского поселения "Деревянск" от 23.12.2014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20/129 "О бюджете муниципального образования сельского поселения "Деревянск" на 2015 год и плановый период 2016 и 2017 годов"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color w:val="FF0000"/>
          <w:szCs w:val="28"/>
        </w:rPr>
        <w:t xml:space="preserve">       </w:t>
      </w:r>
      <w:r>
        <w:rPr>
          <w:b w:val="false"/>
          <w:szCs w:val="28"/>
        </w:rPr>
        <w:t>Информирует глава сельского поселения.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Н.Б.Есев  ознакомил с  изменениями  в решение Совета сельского поселения "Деревянск" от 23.12.2014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20/129 "О бюджете муниципального образования сельского поселения "Деревянск"  на 2015 год и плановый период 2016 и 2017 годов"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Вопросов нет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ние о принятии решения 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" О внесении изменений  в решение Совета сельского поселения "Деревянск" от 23.12.2014г. №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>-20/129 "О бюджете муниципального образования сельского поселения "Деревянск" на 2015 год и плановый период 2016 и 2017 годов":</w:t>
      </w:r>
    </w:p>
    <w:p>
      <w:pPr>
        <w:pStyle w:val="Heading"/>
        <w:rPr/>
      </w:pPr>
      <w:r>
        <w:rPr>
          <w:b w:val="false"/>
          <w:szCs w:val="28"/>
        </w:rPr>
        <w:t>За – 8, против – 0, воздержались – 0.</w:t>
      </w:r>
    </w:p>
    <w:p>
      <w:pPr>
        <w:pStyle w:val="Heading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Решение принято единогласно.</w:t>
      </w:r>
    </w:p>
    <w:p>
      <w:pPr>
        <w:pStyle w:val="Heading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 Об  итогах публичных слушаний по вопросу объединения сельских поселений  Деревянск – Руч – Аныб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Информирует глава сельского поселения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.Б.Есев   ознакомил с итогами публичных слушаний по вопросу объединения сельских поселений  Деревянск – Руч – Аныб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опросов нет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олосование о принятии решения Совет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 Об  итогах публичных слушаний по вопросу объединения сельских поселений  Деревянск – Руч – Аныб":</w:t>
      </w:r>
    </w:p>
    <w:p>
      <w:pPr>
        <w:pStyle w:val="Heading"/>
        <w:rPr/>
      </w:pPr>
      <w:r>
        <w:rPr>
          <w:b w:val="false"/>
          <w:szCs w:val="28"/>
        </w:rPr>
        <w:t>За – 8, против – 0, воздержались – 0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принято единогласно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Председатель заседания предложил закрыть  30  очередное заседание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а сельского поселения "Деревянск".</w:t>
      </w:r>
    </w:p>
    <w:p>
      <w:pPr>
        <w:pStyle w:val="Heading"/>
        <w:rPr/>
      </w:pPr>
      <w:r>
        <w:rPr>
          <w:b w:val="false"/>
          <w:szCs w:val="28"/>
        </w:rPr>
        <w:t xml:space="preserve">Голосование о закрытии  30 очередного заседани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Совета сельского поселения "Деревянск":</w:t>
      </w:r>
    </w:p>
    <w:p>
      <w:pPr>
        <w:pStyle w:val="Heading"/>
        <w:rPr/>
      </w:pPr>
      <w:r>
        <w:rPr>
          <w:b w:val="false"/>
          <w:szCs w:val="28"/>
        </w:rPr>
        <w:t>За – 8, против – 0, воздержались – 0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 принято единогласно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едседатель                                                                                      Н.Б.Есе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Секретарь                                                                                           Т.А.Уль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567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32">
    <w:name w:val="Список 3"/>
    <w:basedOn w:val="Normal"/>
    <w:qFormat/>
    <w:pPr>
      <w:tabs>
        <w:tab w:val="clear" w:pos="720"/>
        <w:tab w:val="left" w:pos="425" w:leader="none"/>
      </w:tabs>
      <w:ind w:left="425" w:hanging="42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50:00Z</dcterms:created>
  <dc:creator>Нестерова Раиса Михайловна</dc:creator>
  <dc:description/>
  <cp:keywords/>
  <dc:language>en-US</dc:language>
  <cp:lastModifiedBy>Специалист</cp:lastModifiedBy>
  <cp:lastPrinted>2015-01-16T12:02:00Z</cp:lastPrinted>
  <dcterms:modified xsi:type="dcterms:W3CDTF">2016-04-07T12:20:00Z</dcterms:modified>
  <cp:revision>422</cp:revision>
  <dc:subject/>
  <dc:title>Протокол</dc:title>
</cp:coreProperties>
</file>