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едпринимател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й портал малого и среднего бизнеса Республики Ком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b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олномоченный при Президенте РФ по защите прав предпринимателей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budsmanbi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олномоченный по защите прав предпринимателей в Республике Ком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ков Игорь Янович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p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212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предприятия,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предприятия,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Мороз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2, Республика Коми, Усть-Куломский район, с.Дерев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оз Валер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дина М.Д.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Светла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68062, Республика Коми, Усть-Куломский район, с.Деревянск, ул. Центральная 216 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Мария Дмитрие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 "Барс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Барс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2, Республика Коми, Усть-Куломский район, с. Деревянск, ул. Центральная 216 а, 3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тьяков Роберт Василь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  "СОКИЗ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Ивану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68062, Республика Коми, Усть-Куломский район, с. Деревянск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Мария Александр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лева И.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Гажа Чур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2, Республика Коми, Усть-Куломский район, с. Деревянск, ул. Центральная  50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лева Ия Михайл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пищевыми продуктами, включая напитки, и табачными изделиями в специализированных магази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ИП Куралесов О.Д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2, Республика Коми, Усть-Куломский район, с. Деревянск, ул. Набережна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лесов Олег Дмитр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мушев И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2, Республика Коми, Усть-Куломский район, с. Дерев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ушев Иван Вита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крупного рогатого ск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доратин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68062, Республика Коми, Усть-Куломский район, с. Дерев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ратин Дмитрий Анатоль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крупного рогатого ск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rk.ru/" TargetMode="External"/><Relationship Id="rId3" Type="http://schemas.openxmlformats.org/officeDocument/2006/relationships/hyperlink" Target="http://www.ombudsmanbiz.ru/" TargetMode="External"/><Relationship Id="rId4" Type="http://schemas.openxmlformats.org/officeDocument/2006/relationships/hyperlink" Target="http://www.uppp.rkom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0:00Z</dcterms:created>
  <dc:creator>User</dc:creator>
  <dc:description/>
  <cp:keywords/>
  <dc:language>en-US</dc:language>
  <cp:lastModifiedBy>Специалист</cp:lastModifiedBy>
  <cp:lastPrinted>2014-12-30T15:27:00Z</cp:lastPrinted>
  <dcterms:modified xsi:type="dcterms:W3CDTF">2014-12-30T12:27:00Z</dcterms:modified>
  <cp:revision>6</cp:revision>
  <dc:subject/>
  <dc:title/>
</cp:coreProperties>
</file>