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ешению совета сельского поселения «Деревянск» от 12 апреля 2013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5/27 «Об утверждении перечня государственного имущества Республики Коми, передаваемых в собственность сельского поселения «Дерев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мущество, передаваемое сельскому поселению «Деревянск», будет использоваться в соответствии с заключением межведомственной комиссии о пригодности (непригодности) имущества для дальнейшей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на котором находится передаваемое имущество, будут размещ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ая игровая площад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 для подрост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тняя площадка для проведения культур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организации досуга и обеспечения жителей поселения услугами учреждений культуры будут предусмотрены в бюджете поселения начиная с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2:00Z</dcterms:created>
  <dc:creator>Деревянск</dc:creator>
  <dc:description/>
  <cp:keywords/>
  <dc:language>en-US</dc:language>
  <cp:lastModifiedBy>Деревянск</cp:lastModifiedBy>
  <cp:lastPrinted>2013-06-21T10:22:00Z</cp:lastPrinted>
  <dcterms:modified xsi:type="dcterms:W3CDTF">2013-06-21T06:22:00Z</dcterms:modified>
  <cp:revision>3</cp:revision>
  <dc:subject/>
  <dc:title/>
</cp:coreProperties>
</file>