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 авгу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3г.                                                                  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/>
      </w:pPr>
      <w:r>
        <w:rPr>
          <w:sz w:val="18"/>
          <w:szCs w:val="18"/>
        </w:rPr>
        <w:t>село Дерев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13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color w:val="000000"/>
          <w:spacing w:val="1"/>
          <w:sz w:val="28"/>
          <w:szCs w:val="28"/>
        </w:rPr>
        <w:t>», Федерального закона  от 27.07.2010 № 190-ФЗ «О теплоснабжении», Приказа Министерства энергетики Российской Федерации от 12.03.2013 № 103 «Правила оценки готовности к отопительному периоду»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при администрации сельского поселения «Деревянск» комиссию по оценке готовности к отопительному периоду 2013-2014гг. согласно приложения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график проведения проверок комиссией теплоснабжающей организации и потребителей согласно приложения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твердить </w:t>
      </w:r>
      <w:r>
        <w:rPr>
          <w:sz w:val="28"/>
          <w:szCs w:val="28"/>
        </w:rPr>
        <w:t>Программу проведения проверки готовности теплоснабжающей организации и потребителей тепловой энергии к отопительному периоду 2013-2014гг. согласно приложения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оверки готовности к отопительному периоду согласно приложения №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аспорта готовности к отопительному периоду 2013-2014гг. согласно приложения № 5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Н.Б.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Б.Есев – председатель комиссии, глава сельского поселения «Деревянс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Липин – член комиссии, депутат Совета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К.Ветошкин – член комиссии, депутат Совета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М.Ракин – член комиссии, депутат Совета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оценки готовности теплоснабжающей организации и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 с. Деревя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с. Деревя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» с. Деревя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сть-Куломского филиала «КТК»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ревянский детский сад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с.Деревя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ведения проверки готовности теплоснабжающей организации и потребителей тепловой энергии к отопительному периоду 2013-2014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сть-Куломского филиала «КТК»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7.08.2013 по 12.09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ормативных запасов топлива на источниках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наладки принадлежащих им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контроля режимов потребления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качества теплоносител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с. Деревя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2013 по 04.09.2013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ми приказом Министерства энергетики Российской Федерации от 12 марта 2013 года № 10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«Деревянский детский сад№ 1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8.2013 по 11.09.201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» с. Деревя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8.2013 по 09.09.201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» с.Деревя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8.2013 по 10.09.201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Деревя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8.2013 по 03.09.201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"__" 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 документа и его реквизиты, кото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а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пительному периоду от "__" _________________ 20__ г., утвержд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"__" _____________ 20__ г. по "__" ____________ 20__ г. в соответствии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ла проверку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__" _____________ 20__ г.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расшифровка подпис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го уполномоче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еплоснабж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теплосетево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я тепловой энергии,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 проводилась проверка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теплосетевой организации, потребителя тепловой энер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ого проводилась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35:00Z</dcterms:created>
  <dc:creator>1</dc:creator>
  <dc:description/>
  <cp:keywords/>
  <dc:language>en-US</dc:language>
  <cp:lastModifiedBy>Специалист</cp:lastModifiedBy>
  <cp:lastPrinted>2013-08-26T17:01:00Z</cp:lastPrinted>
  <dcterms:modified xsi:type="dcterms:W3CDTF">2013-08-26T13:03:00Z</dcterms:modified>
  <cp:revision>152</cp:revision>
  <dc:subject/>
  <dc:title> </dc:title>
</cp:coreProperties>
</file>