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color w:val="5F5F5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5F5F5F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color w:val="5F5F5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5F5F5F"/>
          <w:sz w:val="28"/>
          <w:szCs w:val="28"/>
          <w:lang w:eastAsia="ru-RU"/>
        </w:rPr>
        <w:t>о работе комиссии администрации сельского поселения «Деревянск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5F5F5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t> </w:t>
      </w:r>
    </w:p>
    <w:tbl>
      <w:tblPr>
        <w:tblW w:w="9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3096"/>
        <w:gridCol w:w="3296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  <w:t>Дата заседания комисс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  <w:t>Вопросы, рассмотренные на заседании комисси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  <w:t>23.04.20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3" w:right="26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о рассмотрении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Normal"/>
              <w:ind w:left="253" w:right="26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5F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установить, что выполнение муниципальным служащим иной оплачиваемой работы не повлечет и не может повлечь возникновения конфликта интересов.</w:t>
            </w:r>
          </w:p>
          <w:p>
            <w:pPr>
              <w:pStyle w:val="Normal"/>
              <w:ind w:left="217" w:right="3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F5F5F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3" w:right="26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о рассмотрении плана мероприятий по противодействию коррупции администрации сельского поселения «Деревянск» на 2013-2014 годы.</w:t>
            </w:r>
          </w:p>
          <w:p>
            <w:pPr>
              <w:pStyle w:val="Normal"/>
              <w:spacing w:before="0" w:after="200"/>
              <w:ind w:left="253" w:right="26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17" w:right="319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твердить план мероприятий по противодействию коррупции администрации сельского поселения «Деревянск» на 2013-2014 годы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5F5F5F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5F5F5F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F5F5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на сай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1:00Z</dcterms:created>
  <dc:creator>Деревянск</dc:creator>
  <dc:description/>
  <cp:keywords/>
  <dc:language>en-US</dc:language>
  <cp:lastModifiedBy>Деревянск</cp:lastModifiedBy>
  <cp:lastPrinted>2013-04-08T16:47:00Z</cp:lastPrinted>
  <dcterms:modified xsi:type="dcterms:W3CDTF">2013-04-24T07:34:00Z</dcterms:modified>
  <cp:revision>1</cp:revision>
  <dc:subject/>
  <dc:title/>
</cp:coreProperties>
</file>