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79523139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13г.                                                             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осударственного имущества Республики Коми, передаваемых в собственность сельского поселения «Деревянс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8, п.10 ч.2 ст.50 Федерального закона от 06.10.2003 № 131-ФЗ «Об общих принципах организации местного самоуправления в Российской Федерации», п.1 ст.2, п.1, п.2 ст.4, п.1, п.2, п.3 ст.5 республиканского закона от 07.12.2008 № 134-РЗ «О порядке передачи государственного имущества Республики Коми в собственность муниципальных образований» совет сельского поселения «Деревянск» решил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еречень</w:t>
      </w:r>
      <w:r>
        <w:rPr/>
        <w:t xml:space="preserve"> </w:t>
      </w:r>
      <w:r>
        <w:rPr>
          <w:b w:val="false"/>
        </w:rPr>
        <w:t>государственного имущества Республики Коми, передаваемых в собственность сельского поселения «Деревянск» согласно при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обнародования на информационном стенде совета сельского поселения «Деревянск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Н.Б. Ес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Деревянск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3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05/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ого в собственность сельского поселения «Деревянск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й собственности Республики Ко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0"/>
        <w:gridCol w:w="1921"/>
        <w:gridCol w:w="2137"/>
        <w:gridCol w:w="2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с учетом НДС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ециализированного отделения социально-медицинского обслуживания граждан пожилого возраста и инвали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с. Деревянск, ул. Центральная, д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, 1-этажный, общей площадью 175,6 кв.м., инв.№  00.05.00056, кадастровый (или условный)  номер: 11-11-01/049/2005-0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балансовая стоимость – 31,92 рублей, остаточная стоимость – 0,00 рублей по состоянию на 01.10.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– кух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.Г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с. Деревянск, ул. Центральная, д.98 «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лезная площад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6 кв.м., кадастровый (или условный)  номер: 11-11-01/049/2005-2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балансовая стоимость – 47436,16 рублей, остаточная стоимость – 23718,75 рублей по состоянию на 01.10.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– ба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.Г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с. Деревянск, ул. Центральная, д.98 «б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лезная площадь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8 кв.м., кадастровый (или условный)  номер: 11-11-01/049/2005-2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балансовая стоимость – 21666,08 рублей, остаточная стоимость – 13133,81 рублей по состоянию на 01.10.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ы данные объек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Усть-Куломский район, с. Деревянск, ул. Центральная, д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: 3500 кв.м., категория: земли населенных пунктов; кадастровый номер: 11:07:49 01 001:00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балансовая стоимость – 46766,00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6:00Z</dcterms:created>
  <dc:creator>USER</dc:creator>
  <dc:description/>
  <cp:keywords/>
  <dc:language>en-US</dc:language>
  <cp:lastModifiedBy>Деревянск</cp:lastModifiedBy>
  <cp:lastPrinted>2013-06-10T12:49:00Z</cp:lastPrinted>
  <dcterms:modified xsi:type="dcterms:W3CDTF">2013-06-21T06:11:00Z</dcterms:modified>
  <cp:revision>52</cp:revision>
  <dc:subject/>
  <dc:title/>
</cp:coreProperties>
</file>