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sz w:val="20"/>
          <w:szCs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8.3pt" filled="f" o:ole="">
            <v:imagedata r:id="rId3" o:title=""/>
          </v:shape>
          <o:OLEObject Type="Embed" ProgID="" ShapeID="ole_rId2" DrawAspect="Content" ObjectID="_182327039" r:id="rId2"/>
        </w:object>
      </w:r>
    </w:p>
    <w:p>
      <w:pPr>
        <w:pStyle w:val="Heading"/>
        <w:rPr/>
      </w:pPr>
      <w:r>
        <w:rPr/>
        <w:t>«ДЕРЕВАННÖЙ» СИКТ ОВМÖДЧÖМИНЛÖН  СÖВЕТ</w:t>
      </w:r>
    </w:p>
    <w:p>
      <w:pPr>
        <w:pStyle w:val="Heading"/>
        <w:rPr/>
      </w:pPr>
      <w:r>
        <w:rPr/>
        <w:t>СОВЕТ СЕЛЬСКОГО ПОСЕЛЕНИЯ «ДЕРЕВЯНСК»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168062, Республика Коми, Усть-Куломский район, с. Деревянск, ул. Центральная, 196 а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КЫВКÖРТÖД</w:t>
      </w:r>
    </w:p>
    <w:p>
      <w:pPr>
        <w:pStyle w:val="Heading"/>
        <w:rPr/>
      </w:pPr>
      <w:r>
        <w:rPr/>
        <w:t>Р Е Ш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 апреля 2013г.                                                                   </w:t>
      </w: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   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05/25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здании комиссии по правопорядк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а сельского поселения «Деревянск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«Деревянск» реши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комиссию правопорядку совета сельского поселения «Деревянск» в следующем составе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бова С.Н., депутат совета сельского поселения «Деревянск»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кина В.М., депутат совета сельского поселения «Деревянск»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имушева И.В.,  депутат совета сельского поселения «Деревянск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решение вступает в силу со дня обнародования на информационном стенде администрации сельского поселения «Деревянск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Деревянск»                                               Н.Б. Ес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Calibri;Century Gothic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46:00Z</dcterms:created>
  <dc:creator>USER</dc:creator>
  <dc:description/>
  <cp:keywords/>
  <dc:language>en-US</dc:language>
  <cp:lastModifiedBy>Деревянск</cp:lastModifiedBy>
  <cp:lastPrinted>2013-04-26T09:58:00Z</cp:lastPrinted>
  <dcterms:modified xsi:type="dcterms:W3CDTF">2013-04-26T05:58:00Z</dcterms:modified>
  <cp:revision>43</cp:revision>
  <dc:subject/>
  <dc:title/>
</cp:coreProperties>
</file>