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321146683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3г.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чрезвычай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м и противопожарной безопас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«Деревянс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комиссию по чрезвычайным ситуациям и противопожарной безопасности совета сельского поселения «Деревянск» в следующем состав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пина В.Н., депутат совета сельского поселения «Деревян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ерова Л.С., депутат совета сельского поселения «Деревян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ошкина Н.К.,  депутат совета сельского поселения «Деревян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4-26T09:57:00Z</cp:lastPrinted>
  <dcterms:modified xsi:type="dcterms:W3CDTF">2013-04-26T05:57:00Z</dcterms:modified>
  <cp:revision>41</cp:revision>
  <dc:subject/>
  <dc:title/>
</cp:coreProperties>
</file>