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80240145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13г.  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бюджет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ым вопросам 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янск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сельского поселения «Деревянск»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Образовать комиссию по бюджету и социальным вопросам Совета сельского поселения «Деревянск»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рохиной Э.В., депутат Совета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роновой Н.В., депутат Совета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ьяновой Т.А., депутат Совета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SER</dc:creator>
  <dc:description/>
  <cp:keywords/>
  <dc:language>en-US</dc:language>
  <cp:lastModifiedBy>Деревянск</cp:lastModifiedBy>
  <cp:lastPrinted>2013-04-26T09:55:00Z</cp:lastPrinted>
  <dcterms:modified xsi:type="dcterms:W3CDTF">2013-04-26T05:56:00Z</dcterms:modified>
  <cp:revision>39</cp:revision>
  <dc:subject/>
  <dc:title/>
</cp:coreProperties>
</file>