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07534117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рта 2013г.    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4/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 для назначения в состав участковой избиратель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статьи 28 Закона Республики Коми «О выборах и референдумах в Республике Коми» Совет сельского поселения «Деревянск» третьего созыва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для назначения в состав участковой избирательной комиссии избирательного участка № 503 членами комиссии с правом решающего голоса в указанной очеред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пичеву Татьяну Владимировну 12.12.1977 г.р., с. Деревянск, ул. Пионерская, дом 5 кв. 1; МОУ «СОШ» с. Деревянск, заведующая столовой,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кину  Ольгу Николаевну 08.08.1979 г.р., с. Деревянск, ул.   Центральная, дом 14, не работает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кину Веронику Васильевну 20.09.1977 г.р., с. Деревянск, ул. Подгорная, дом 7 кв.1; не работает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лдашеву Елену Рахмоновну 06.06.1977 г.р., с. Деревянск, ул. Подгорная, дом 1 кв.4; МДОУ «Детский сад №2», сторож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йкун Людмилу Васильевну 17.09.1966 г.р., с. Деревянск, ул. Центральная, дом 375 кв. 5, МДОУ «Детский сад № 2» с. Деревянск, завхо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Н.Б. Е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6:00Z</dcterms:created>
  <dc:creator>USER</dc:creator>
  <dc:description/>
  <cp:keywords/>
  <dc:language>en-US</dc:language>
  <cp:lastModifiedBy>Деревянск</cp:lastModifiedBy>
  <cp:lastPrinted>2013-03-27T15:11:00Z</cp:lastPrinted>
  <dcterms:modified xsi:type="dcterms:W3CDTF">2013-03-27T12:17:00Z</dcterms:modified>
  <cp:revision>36</cp:revision>
  <dc:subject/>
  <dc:title/>
</cp:coreProperties>
</file>