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sz w:val="20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922627477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рта 2013г.                                                                   </w:t>
      </w: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4/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 для назначения в состав участковой избиратель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статьи 28 Закона Республики Коми «О выборах и референдумах в Республике Коми» Совет сельского поселения «Деревянск» третьего созыва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для назначения в состав участковой избирательной комиссии избирательного участка № 502 членами комиссии с правом решающего голоса в указанной очеред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ратину Анну Анатольевну 28.02.1968 г.р., с. Деревянск, ул. Центральная, дом 207;  МОУ «СОШ» с. Деревянск, социальный педагог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ова Владимира Николаевича 03.06.1971 г.р., с. Деревянск, ул. Центральная, дом 160, не работает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ропову Александру Васильевну 23.07.1974 г.р., с. Деревянск, ул. Центральная, дом 171; ООО «Дмитрий» магазин «Светлана», продавец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ляева Дмитрия Васильевича, 08.03.1979 г.р., с. Деревянск, ул. Центральная, дом 323, МДОУ Деревянский детский сад № 1, рабочий,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имушеву Людмилу Николаевну 03.09.1970 г.р.., с. Деревянск, ул. Центральная, дом 109, не работает,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уляеву Светлану Александровну 15.03.1978 г.р. с. Деревянск, ул. Центральная 91 А, ИП «Гажа чурк», продавец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Н.Б. Е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6:00Z</dcterms:created>
  <dc:creator>USER</dc:creator>
  <dc:description/>
  <cp:keywords/>
  <dc:language>en-US</dc:language>
  <cp:lastModifiedBy>Деревянск</cp:lastModifiedBy>
  <cp:lastPrinted>2013-03-11T09:18:00Z</cp:lastPrinted>
  <dcterms:modified xsi:type="dcterms:W3CDTF">2013-03-13T10:32:00Z</dcterms:modified>
  <cp:revision>30</cp:revision>
  <dc:subject/>
  <dc:title/>
</cp:coreProperties>
</file>