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горитм действий при выявлении экстремистских материалов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ак проверить, признаны ли материалы экстремистски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ого, что бы проверить, признан тот или иной материал экстремистским, необходим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  Зайти на официальный сайт Министерства юстиции Российской Федерации - </w:t>
      </w:r>
      <w:hyperlink r:id="rId2">
        <w:r>
          <w:rPr>
            <w:rStyle w:val="InternetLink"/>
            <w:sz w:val="28"/>
            <w:szCs w:val="28"/>
          </w:rPr>
          <w:t>http://minjust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 указанном сайте открыть вкладку «Список экстремистских материалов» (правая часть стартовой страницы сай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   Затем в поисковой строке ввести точное название того или иного материала, либо его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 в сети Интернет, и нажать клавишу «Примени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Если в результате поиска искомый материал не будет обнаружен, значит он не признан в установленном законом порядке экстремистским                   и наоборо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  Если в результате поиска материал будет обнаружен, то на сайте будет указано его точное наименование, автор и адрес (при наличии), уникальный номер, под которым он включен в федеральный список экстремистских материалов, а так же реквизиты решения суда о признании такого материала экстремистски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выявлении в сети Интернет материалов экстремистского толка (в случае, даже если они официально не признаны экстремистскими, однако обладают признаками экстремистских материалов), необходимо проинформировать об этом прокуратуру, с приложением скриншота страницы сайта (если экстремистским является текстовый документ), либо диска с видеоматериалом (если экстремистским является видеоролик) и указанием </w:t>
      </w:r>
      <w:r>
        <w:rPr>
          <w:b w:val="false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адреса сайта, по которому можно определить местонахождение ресурса в сети Интернет (</w:t>
      </w:r>
      <w:r>
        <w:rPr>
          <w:b w:val="false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адрес находиться                            в верхнем левом углу сайта, в строке поиска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куратурой будет дана оценка поступившей информации, при необходимости – материал направлен для проведения психолого-лингвистического исследования, после чего – при наличии основании в суд направлено заявление о признании материала экстремистским                                  и запрещенным к распространению на территории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Garamond" w:hAnsi="Garamond" w:cs="Garamond"/>
      <w:b/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aramond" w:hAnsi="Garamond" w:cs="Garamond"/>
      <w:b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4:00Z</dcterms:created>
  <dc:creator>UlyanovVV</dc:creator>
  <dc:description/>
  <cp:keywords/>
  <dc:language>en-US</dc:language>
  <cp:lastModifiedBy>*</cp:lastModifiedBy>
  <dcterms:modified xsi:type="dcterms:W3CDTF">2017-07-10T06:24:00Z</dcterms:modified>
  <cp:revision>2</cp:revision>
  <dc:subject/>
  <dc:title>Алгоритм действий при выявлении экстремистских материалов</dc:title>
</cp:coreProperties>
</file>