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3pt" filled="f" o:ole="">
            <v:imagedata r:id="rId3" o:title=""/>
          </v:shape>
          <o:OLEObject Type="Embed" ProgID="" ShapeID="ole_rId2" DrawAspect="Content" ObjectID="_2068612377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29 декабря  2014 г.                                                                                           №  9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проведении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№ 131-ФЗ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х принципах организации местного самоуправления в Российской Федерации»,  на основании обращений граждан д.Кывтыд с.Деревянск о переносе  даты  и времени  проведения публичных слушаний  по вопросу вопроса    о  выделении   земельного участка  сельскохозяйственного  назначения   в   м. "Ыб выв",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торно провести  публичные  слушания  по  обсуждению   вопроса    о  выделении   земельного участка  сельскохозяйственного  назначения   в   м. "Ыб вы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убличные слушания состоятся в магазине  "Гажа чурк " в 09ч.30мин.  10 января   201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Деревянск»                                                                             Н.Б.Ес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18:00Z</dcterms:created>
  <dc:creator>МАШБЮРО</dc:creator>
  <dc:description/>
  <cp:keywords/>
  <dc:language>en-US</dc:language>
  <cp:lastModifiedBy>Бухгалтер</cp:lastModifiedBy>
  <cp:lastPrinted>2014-10-14T11:10:00Z</cp:lastPrinted>
  <dcterms:modified xsi:type="dcterms:W3CDTF">2014-12-29T09:08:00Z</dcterms:modified>
  <cp:revision>133</cp:revision>
  <dc:subject/>
  <dc:title/>
</cp:coreProperties>
</file>