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145276409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05 ноября  2014 г.                                                                                              № 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дготовке объектов и жил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границах сельского поселения «Деревянс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зимнему пожароопасному пери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-201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 законом  от 06 октября 2003г. №131-ФЗ «Об общих принципах организации местного самоуправления в Российской Федерации»,  постановлением администрации муниципального района "Усть-Куломский"  от 30.10.2014г.  № 1599 "О подготовке объектов и населенных пунктов Усть-Куломского района к осенне-зимнему пожароопасному периоду 2014-2015 г.г."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ю коммунальной котельной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суточный контроль за работой водозаборных  колонок, водозаборной скважины и водо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аварийно-восстановительной бригады и специальных средств для выполнения аварийных работ. Срок исполнения: с начала указан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и по пожарной безопасности с населением, особенно с попадающими в «группу риска» (БОМР, злоупотребляющими спиртным), с жильцами, проживающими в многоквартирных жилых домах 5 степени огнестойк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ться от населения обеспечения своих мест проживания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членов ДП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хническую ревизию пожарной мотопомпы со средствами туш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постоянной готовности водоисточники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паганду о мерах противопожарной безопасности среди населения. Срок исполнения:  в указа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и продолжить ремонт неисправного печного отопления муниципального жил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всех уров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суточный контроль за работой систем жизнеобеспечения: тепловых и водопроводных сетей, объектов водоотведения, определить ответственных лиц и составить график обходов и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руководящего состава на выходные и праздничные дни в зимнем периоде 2014-2015 годов, составить график дежу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, предназначенных для ликвидации возможных чрезвычайных ситуаций, в том числе вызванных низкими температу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оповещения и взаимодействия, списки оповещения и вызова должностных лиц, порядок организации связи согласно приложению. Срок исполнения: в указа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выполняемых  мероприятиях представлять в администрацию сельского поселения "Деревянск" ежемесячно до 10 числа, начиная с 1 декабря и до конца зимнего пери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сех происшествиях, предпосылках к возникновению и при возникновении ЧС докладывать главе сельского поселения лично и по телефону: 92-7-46, сотовый: 89658633993, председателю КЧС и ОПБ  МР «Усть-Куломский», в отдел ГО, ЧС и защиты населения, оперативным дежурным   ЕДДС   администрации   МР   «Усть-Куломский»   по  телефонам: 94-8-81, 93-0-41, сотовый: 892258582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2"/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бнародования на информационном стенде администрации сельского поселения «Дерев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Н.Б. 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1.2014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елефонов оповещения и вызова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8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-0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5858282                                              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Усть-Куло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, ЧС и защиты                                                                      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администрации                                                                                             МР «Усть-Куло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-7-4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58633993              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Дерев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1142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6329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кин М.П.  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гов Б.В.   У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126267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В.Н., водитель АСП                                                                          «Деревянск»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286176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.О., Мастер                                                                     котельной с. Деревянск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567644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М.В., директор                                                                      МОУ «СОШ» с. Дерев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-3-2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9222780587                                  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а Н.Н., 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»                                                                                             с. Деревя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-3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121262493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.В., Деревянская                                                                       АВОП Глав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2-7-82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2757233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ина С.В., заведующая                                                                     Ф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-7-3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58633988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И.И., руководитель-                                                                      лесничий Деревянского                                                                                            участкового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14909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В., И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52"/>
        <w:gridCol w:w="31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12-01T12:03:00Z</cp:lastPrinted>
  <dcterms:modified xsi:type="dcterms:W3CDTF">2014-12-02T08:21:00Z</dcterms:modified>
  <cp:revision>121</cp:revision>
  <dc:subject/>
  <dc:title/>
</cp:coreProperties>
</file>