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739105195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7 декабря 2013 г.                                                                                           № 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 сельского поселения «Деревянск» от 18 апреля 2013г. № 24 «Об утверждении жилищной комиссии при администрации сельского поселения «Деревянск»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янск», в целях принятия объективных и коллегиальных решений при рассмотрении вопросов, возникающих при реализации жилищного законодательства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и №1  постановления администрации  сельского поселения «Деревянск» от 18 апреля 2013г. № 24 «Об утверждении жилищной комиссии при администрации сельского поселения «Деревянск»</w:t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>«Состав жилищной комиссии при администрации сельского поселения «Деревянск» внести следующие изменения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кретарь комиссии: В.В. Ракина – бухгалтер администрации ( по согласованию) 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    Н.Б. Есев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1:00Z</dcterms:created>
  <dc:creator>WiZaRd</dc:creator>
  <dc:description/>
  <cp:keywords/>
  <dc:language>en-US</dc:language>
  <cp:lastModifiedBy>Бухгалтер</cp:lastModifiedBy>
  <cp:lastPrinted>2013-12-12T08:12:00Z</cp:lastPrinted>
  <dcterms:modified xsi:type="dcterms:W3CDTF">2014-01-22T12:01:00Z</dcterms:modified>
  <cp:revision>13</cp:revision>
  <dc:subject/>
  <dc:title/>
</cp:coreProperties>
</file>