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476565843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дч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5 ноября  2013 г.                                                                                           № 6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Положения оперативно - диспетчерского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системой  теплоснабже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территории сельского поселения «Деревянск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Федеральным законом от 06 октября 2003г.  № 131-ФЗ «Об общих принципах организации местного самоуправления в Российской Федерации»,  Федеральным законом от 27 июля 2010г. №190 –ФЗ «О теплоснабжении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перативно - диспетчерского  управления системой  теплоснабжения на территории сельского поселения  «Деревянск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бнародования на информационном стенде администрации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 Удоратину А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селения «Деревянск»                                                                Н.Б. Есев</w:t>
      </w:r>
      <w:r>
        <w:br w:type="page"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Деревянск»</w:t>
      </w:r>
    </w:p>
    <w:p>
      <w:pPr>
        <w:pStyle w:val="ConsPlusTitle"/>
        <w:widowControl/>
        <w:ind w:left="5040" w:hanging="0"/>
        <w:jc w:val="right"/>
        <w:rPr/>
      </w:pPr>
      <w:r>
        <w:rPr>
          <w:b w:val="false"/>
          <w:sz w:val="28"/>
          <w:szCs w:val="28"/>
        </w:rPr>
        <w:t xml:space="preserve">от 05.11.2013 № 64 </w:t>
      </w:r>
    </w:p>
    <w:p>
      <w:pPr>
        <w:pStyle w:val="ConsPlusTitle"/>
        <w:widowControl/>
        <w:tabs>
          <w:tab w:val="clear" w:pos="708"/>
          <w:tab w:val="left" w:pos="387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87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tabs>
          <w:tab w:val="clear" w:pos="708"/>
          <w:tab w:val="left" w:pos="387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о – диспетчерского   управления системой  теплоснабжения</w:t>
      </w:r>
    </w:p>
    <w:p>
      <w:pPr>
        <w:pStyle w:val="ConsPlusTitle"/>
        <w:widowControl/>
        <w:tabs>
          <w:tab w:val="clear" w:pos="708"/>
          <w:tab w:val="left" w:pos="387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сельского поселения  «Деревянск»</w:t>
      </w:r>
    </w:p>
    <w:p>
      <w:pPr>
        <w:pStyle w:val="Normal"/>
        <w:spacing w:lineRule="atLeast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основные задачи, функции и полномочия администрации сельского поселения «Деревянск» в системе  единой дежурно-диспетчерской службы  МР «Усть-Куломский»  по управлению теплоснабжением;</w:t>
      </w:r>
    </w:p>
    <w:p>
      <w:pPr>
        <w:pStyle w:val="Normal"/>
        <w:spacing w:lineRule="atLeast" w:line="285" w:before="0" w:after="225"/>
        <w:ind w:firstLine="708"/>
        <w:jc w:val="both"/>
        <w:rPr/>
      </w:pPr>
      <w:r>
        <w:rPr>
          <w:color w:val="000000"/>
          <w:sz w:val="28"/>
          <w:szCs w:val="28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е теплоснабжения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-диспетчерское управление  системой теплоснабжения на территории сельского поселения «Деревянск» осуществляется администрацией сельского поселения </w:t>
      </w:r>
      <w:r>
        <w:rPr>
          <w:color w:val="000000"/>
          <w:sz w:val="28"/>
          <w:szCs w:val="28"/>
        </w:rPr>
        <w:t> и ЕДДС МР «Усть-Куломский»,  </w:t>
      </w:r>
      <w:r>
        <w:rPr>
          <w:color w:val="000000"/>
          <w:sz w:val="28"/>
          <w:szCs w:val="28"/>
        </w:rPr>
        <w:t xml:space="preserve"> с дежурно-диспетчерскими службами теплосетевых организаций независимо от форм собственности по вопросам сбора, обработк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а информацией о технологических нарушениях, чрезвычайных ситуациях природного и техногенного характера  и совместных действий при ликвидации аварийных ситуаций, угрозы возникновения или возникновении ЧС.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color w:val="000000"/>
          <w:sz w:val="28"/>
          <w:szCs w:val="28"/>
        </w:rPr>
        <w:t>Оперативно-диспетчерское управление в системе теплоснабжения предназначено для приема и передачи сообщений о технологических нарушениях (авариях), ЧС (происшествиях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еративного управления силами и средствами соответствующего звена ТП РСЧС, оповещения руководящего состава муниципального звена и населения о технологических нарушениях (авариях)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грозе возникновения или возникновении Ч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исшествий).</w:t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дминистрация сельского поселения «Деревянск» и ЕДД МР «Усть-Куломский»   в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еративно-диспетчерского управления в системе теплоснабжения муниципального образо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ют следующие основные задачи: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сообщений о технологических нарушениях (авариях), ЧС (происшествиях) от теплоснабжающих организаций</w:t>
      </w:r>
      <w:r>
        <w:rPr>
          <w:color w:val="000080"/>
          <w:sz w:val="28"/>
          <w:szCs w:val="28"/>
        </w:rPr>
        <w:t>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овещение и информирование руководства муниципального звена территориальной подсистемы ТП РСЧС, органов управления, сил и средств</w:t>
        <w:br/>
        <w:t>на территории муниципального образования, предназначенных и выделяемых (привлекаемых) для предупреждения и ликвидации ЧС (происшествий)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еления и ДДС экстренных оперативных служб и организаций (объектов) о ЧС (происшествиях)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ятых мерах и мероприятиях, проводимых в районе ЧС (происшествия)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муниципального образования, органами местного самоуправления и ДДС экстренных оперативных служб и организаций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е управление силами и средствами РСЧС, расположенными</w:t>
        <w:br/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МР «Усть-Куломский», постановка и доведение до них задач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локализации и ликвидации аварий на теплосетя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х ЧС (происшествий), принятие необходимых экстренных мер и решений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ъектов), привлекаемых для реагирования на происшествие (ЧС);</w:t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бор, оценка и контроль данных обстановки, принятых мер</w:t>
        <w:br/>
        <w:t>по ликвидации аварийной ситуации (ЧС);</w:t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едение информации об аварийной ситуации (ЧС) (в пределах своей компетенции) до органов управления, специально уполномоченных на решение задач в области защит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еления и территорий от ЧС, созданных при органах местного самоуправления;</w:t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арийной ситуации (ЧС);</w:t>
      </w:r>
    </w:p>
    <w:p>
      <w:pPr>
        <w:pStyle w:val="Normal"/>
        <w:spacing w:lineRule="atLeast" w:line="285"/>
        <w:ind w:firstLine="708"/>
        <w:rPr/>
      </w:pPr>
      <w:r>
        <w:rPr>
          <w:color w:val="000000"/>
          <w:sz w:val="28"/>
          <w:szCs w:val="28"/>
        </w:rPr>
        <w:t>-мониторинг состояния комплексной безопасности тепловых сетей на территории муниципального образования.</w:t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 к ответственному лицу, исполняющего функции дежурного диспетчера  по управлению системой теплоснабжения на территории сельского поселения «Деревянск»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, исполняющее функции дежурного диспетчера должен знать: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тепловых сетей на территории сельского поселения;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color w:val="000000"/>
          <w:sz w:val="28"/>
          <w:szCs w:val="28"/>
        </w:rPr>
        <w:t>- 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я, распоряжения, приказы вышестоящих органов, методические и нормативные материалы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и и фамилии руководящего состава системы безопасности муниципального образования и адреса аварийно-спасательных формирований дежурных служб, входящих в структуру указанной системы в муниципальном образовании;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color w:val="000000"/>
          <w:sz w:val="28"/>
          <w:szCs w:val="28"/>
        </w:rPr>
        <w:t>- административные границы сельского поселения;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color w:val="000000"/>
          <w:sz w:val="28"/>
          <w:szCs w:val="28"/>
        </w:rPr>
        <w:t>- организацию системы дежурно-диспетчерских служб субъектов теплоэнергетики в муниципальном образовании;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color w:val="000000"/>
          <w:sz w:val="28"/>
          <w:szCs w:val="28"/>
        </w:rPr>
        <w:t>- зону территориальной ответственности сельского поселения;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color w:val="000000"/>
          <w:sz w:val="28"/>
          <w:szCs w:val="28"/>
        </w:rPr>
        <w:t>- зоны территориальной ответственности дежурно-диспетчерских служб субъектов теплоэнеретики в сельском поселении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эксплуатации средств связи и другого оборудования, находящиеся на территории сельского поселения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возникновения аварийных ситуаций (ЧС), характерные</w:t>
        <w:br/>
        <w:t>для теплосетей на территории сельского поселения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ационного обмена.</w:t>
      </w:r>
    </w:p>
    <w:p>
      <w:pPr>
        <w:pStyle w:val="Normal"/>
        <w:spacing w:lineRule="atLeast" w: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ет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перативного донесения</w:t>
      </w:r>
    </w:p>
    <w:p>
      <w:pPr>
        <w:pStyle w:val="Normal"/>
        <w:spacing w:lineRule="atLeast" w:line="2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рушениях теплоснабжения потребителей и проведении аварийно-восстановительных работ</w:t>
      </w:r>
    </w:p>
    <w:p>
      <w:pPr>
        <w:pStyle w:val="Normal"/>
        <w:spacing w:lineRule="atLeast" w:line="2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9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846"/>
        <w:gridCol w:w="1574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 РФ (муниципального образования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возникновения наруш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наруш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поврежд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требителей, попавших под ограничение. в том числе: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й и сооружений (в т. ч. жилых);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значимых объектов;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;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жизнеобеспеч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фиксирован ли несчастный случаи со смертельным исходом на объекте геплоснаб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или резерв) мощности, Гкал/час. м3/су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мые меры по восстановлению теплоснабжения потребителей (в т. 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ось ли заседание КЧС и ОПБ (копия протокола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дата и время завершения рабо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</w:t>
      </w:r>
    </w:p>
    <w:p>
      <w:pPr>
        <w:pStyle w:val="Normal"/>
        <w:spacing w:lineRule="atLeast" w:line="2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ведения оперативных переговоров и записей.</w:t>
      </w:r>
    </w:p>
    <w:p>
      <w:pPr>
        <w:pStyle w:val="Normal"/>
        <w:spacing w:lineRule="atLeast" w:line="2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казания по ведению оперативных переговоров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перативные переговоры начинаются с взаимного сообщ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 и фамилии. При пользовании прямы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алами связи можно ограничиться сообщением своей фамилии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се оперативные переговоры с диспетчерами тепловых сетей, котельного цеха должны автоматически фиксироваться на компьютере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Ведение переговоров неслужебного характера по каналам оперативной связи запрещается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Указания по ведению оперативных записей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перативный журнал является основным оперативным документом оператив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журного, должен постоянно находиться на месте дежурства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нкой чертой так, чтобы ее можно было прочесть, и подписывается лицо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устившим ошибку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ежурному запрещается писать между строчек или оставлять незаполненные строчки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Все записи в журнале должны производиться в хронологическ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и с указанием времени и даты.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перативно-диспетчерский персонал, должен записать в оперативный журнал информацию в следующем объеме: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факте технологического нарушения (аварии)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едупреждении метеослужбы о приближающихся стихийных явлениях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оза, ураган, резкое понижение температуры, затопление и т.д.)</w:t>
      </w:r>
    </w:p>
    <w:p>
      <w:pPr>
        <w:pStyle w:val="Normal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- тепловая камера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истраль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опительная котельная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- водогрейный котел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овой котел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нтральный тепловой пункт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- тепловой узел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Тс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ос подпиточный тепловой сети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/С - тепловая сеть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 - сетевой насос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с - подающий трубопровод теплосети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 - обратный трубопровод тепловой сети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С - горячее водоснабжение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в. задвижка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. вентиль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С - цех тепловых сетей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П - Тепловой пункт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У - диспетчер тепловых узлов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С - диспетчер тепловой сети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- система отопления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С - система горячего водоснабжения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- насос отопления;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ГВС - насос горячего водоснабжения;</w:t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Специалист</cp:lastModifiedBy>
  <cp:lastPrinted>2013-11-12T14:57:00Z</cp:lastPrinted>
  <dcterms:modified xsi:type="dcterms:W3CDTF">2013-11-12T10:57:00Z</dcterms:modified>
  <cp:revision>136</cp:revision>
  <dc:subject/>
  <dc:title/>
</cp:coreProperties>
</file>