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77351008" r:id="rId2"/>
        </w:object>
      </w:r>
      <w:r>
        <w:rPr/>
        <w:br w:type="textWrapping" w:clear="all"/>
      </w:r>
      <w:r>
        <w:rPr/>
        <w:t xml:space="preserve">  </w:t>
      </w: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0  августа  2017г.                                                                                         № 5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. Дерев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авилах землепользования и застрой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Деревянск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30-32 Градостроительного кодекса Российской Федерации, администрация сельского поселения «Деревянск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дготовке проекта о внесении изменений в правила землепользования и застройки сельского поселения «Деревян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 по подготовке проекта решения о внесении изменений в правила землепользования и застройки сельского поселения «Деревянск», согласно приложению № 1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комиссии по подготовке проекта решения о внесении изменений в правила землепользования и застройки сельского поселения «Деревянск», согласно приложению № 2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сроки проведения работ по подготовке проекта о внесении изменений в правила землепользования и застройки сельского поселения «Деревянск», согласно приложению № 3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направления предложений заинтересованных лиц в комиссию по подготовке проекта правил землепользования и застройки сельского поселения «Деревянск», согласно приложению № 4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Настоящее постановл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«Деревянск»                             Е.В.Булыш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ян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августа 2017 г. № 55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о внесении изменений в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янск»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Булыш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8"/>
                <w:szCs w:val="28"/>
              </w:rPr>
              <w:t>Глава сельского поселения «Деревянск» (председатель комиссии)</w:t>
            </w:r>
          </w:p>
        </w:tc>
      </w:tr>
    </w:tbl>
    <w:p>
      <w:pPr>
        <w:pStyle w:val="Normal"/>
        <w:ind w:firstLine="567"/>
        <w:jc w:val="both"/>
        <w:textAlignment w:val="top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аксим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едущий пециалист сельского поселения «Деревянск» (заместитель председателя комиссии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ёва Г.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архитектор администрации МР «Усть-Куломский»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ева Е.И.– специалист 1 кат.  муниципальной службы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оева А.В.–военно-учетный работни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льского поселения «Деревянск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0 августа 2017 г. № 5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о комиссии по подготовке проекта о внесении изменений в </w:t>
      </w:r>
      <w:r>
        <w:rPr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Деревянск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миссия по подготовке проекта внесения изменений в правила землепользования и застройки </w:t>
      </w:r>
      <w:r>
        <w:rPr>
          <w:bCs/>
          <w:sz w:val="28"/>
          <w:szCs w:val="28"/>
        </w:rPr>
        <w:t>сельского поселения «Деревянск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далее-комиссия) является коллегиальным органом, созданным в соответствии с Градостроительным кодексом Российский Федерации в целях организации подготовки решений по вопросам правил землепользования и застройки </w:t>
      </w:r>
      <w:r>
        <w:rPr>
          <w:bCs/>
          <w:sz w:val="28"/>
          <w:szCs w:val="28"/>
        </w:rPr>
        <w:t>сельского поселения «Деревянск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одательными  нормативными правовыми актами РФ, Конституцией РК, законами и иными нормативными правовыми актами РК, Уставом муниципального образования сельского поселения «Деревянск», иными муниципальными правовыми актами муниципального образования  сельского поселения «Деревянск», в том числе в сфере градостроительной деятель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существляет следующие функц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предложения о внесении изменения в Прави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о внесении изменений в Правила рекомендуется учитывать акты Министерства строительства, жилищно–коммунального и дорожного хозяйства Республики Коми по результатам проверок утвержденных правил землепользования и застройки и предписания об устранении нарушений законодательства о градостроительной деятельности (при наличи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сельского поселения «Пожег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убличные слушания  по проекту о внесении изменений в Правила в соответствии со статьей 28, частями 13 и 14 статьи 31 Градостроительного кодекса Российской Феде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существляет свою деятельность в форме заседа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ю комиссии руководит председатель комис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состав комиссии утверждается (изменяется) постановлением администрации сельского поселения «Деревянск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назначает и ведет заседания комиссии, подписывает протоколы заседаний комиссии и протоколы публичных слуша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подготовки заседаний комиссии и ведение делопроизводства (в том числе протоколов комиссии) осуществляет секретарь комисс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членов комиссии о проведении заседаний комиссии организуется секретарем комиссии, не позднее, чем за один день до заседания комис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ет на заседании председатель комиссии или в случае его отсутствия – заместитель председате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члены комиссии обладают равными правами при обсуждении рассматриваемых на заседании вопрос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авомочна принимать решения, если на ее заседании присутствует более половины членов комиссии. Решение комиссии считается принятым, если за него проголосовало более половины членов комиссии, присутствующих на заседании комиссии. В случае, если в ходе голосования голоса членов комиссии распределились поровну, голос председателя комиссии является решающим. Решение комиссии носит рекомендательный характе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формляется протоколом в течении 5 дней со дня заседания комисс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подписывается председателем комиссии, в случае его отсутствия – председательствующим на заседании комиссии заместителем председателя комиссии, и секретарем комис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детальной проработки вопросов градостроительной деятельности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рабочих групп организует председатель комис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техническое обеспечение деятельности комиссии осуществляет администрация сельского поселения «Деревянс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ян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августа 2017 г. № 5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проведения рабо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 подготовке проекта о внесении изменений в правила землепользования и застройки сельского поселения «Деревянс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1814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раб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мотрение предложений заинтересованных лиц о внесении изменений в Правила землепользования и застройки сельского поселения «Деревянск» (далее – Правила, Предложение); подготовка заключения по результатам предложений, направление данного заключения главе сельского поселения «Деревянс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идцати дней со дня поступления предло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сельского поселения «Деревянск»(далее – комисс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дготовке проекта о внесении изменения в Правила или об отклонении предложения о внесении изменения в Правила и направление копии такого решения заявител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идцати дней со дня поступления заключения комисс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Деревя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опубликование сообщения о принятии решения о подготовке проекта о внесении изменения в Правила, размещение сообщения на сайте администрации сельского поселения «Деревянск» в сети интернет в порядке, установленном частями 7 и 8 статьи 31 Градостроительного кодекса Российской Федерации (далее – ГрК РФ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по истечении десяти дней с даты принятия решения о подготовке проекта о внесении изменения в Прави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Деревя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о внесении изменения в Правила в соответствии с часть 8.1 статьи 31 ГрК Р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о внесении изменения в Правила в администрацию сельского поселения «Деревянс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я в Правила на соответствие требованиям и документам, указанным в части 9 статьи 31ГрК РФ (далее – требования),и направление проекта о внесении изменения в Правила Главе сельского поселения «Деревянск»» или в случае обнаружения его несоответствия требованиям в комиссию на доработку</w:t>
            </w:r>
            <w:r>
              <w:rPr>
                <w:vanish/>
                <w:sz w:val="28"/>
                <w:szCs w:val="28"/>
              </w:rPr>
              <w:t>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.9 ст.31 ГрК Р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я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у о внесении изменения в Прав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чем через десять дней со дня получения проекта о внесении изменения в Правил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Деревя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о внесении изменения в Правила, в соответствии со статьей 28 и с частями 12-14 статьи 31 ГрК Р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и не более четырех месяце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о дня опубликования проекта о внесении изменения в Прави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сение изменений в проект о внесении изменения в Правила (по результатам публичных слуша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о внесении изменения в Прав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Деревя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я в Правила в Совет сельского поселения «Деревянск» » (далее – Совет) или об отклонении проекта о внесении изменения в Правила и о направлении его в Комиссию на доработку с указанием даты его повторного представл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после представления проекта о внесении изменения в Прави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Деревя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я в Прав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торное рассмотрение проекта о внесении изменения в Прав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сельского поселения «Деревя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мотрение проекта и его утверждение или направление проекта о внесении изменения в Правила главе сельского поселения «Деревянск» на доработ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«Деревя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я в Прав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Деревянск»,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торное рассмотрение проекта о внесении изменения в Правила и его утвер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ет сельского поселения «Деревян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решения Совета о внесении изменения в Правил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требованиям части 3 статьи 32 ГрК Р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«Деревянск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Деревянск»</w:t>
      </w:r>
    </w:p>
    <w:p>
      <w:pPr>
        <w:pStyle w:val="Normal"/>
        <w:jc w:val="right"/>
        <w:rPr/>
      </w:pPr>
      <w:r>
        <w:rPr>
          <w:sz w:val="28"/>
          <w:szCs w:val="28"/>
        </w:rPr>
        <w:t>от  10 августа 2017 г. № 55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" w:name="Par82"/>
      <w:bookmarkEnd w:id="3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правления предложений и заявлений заинтересованных лиц в комиссию по подготовке внесения изменений в правила землепользования и застройки</w:t>
      </w:r>
      <w:r>
        <w:rPr>
          <w:sz w:val="28"/>
          <w:szCs w:val="28"/>
        </w:rPr>
        <w:t xml:space="preserve"> сельского поселения «Деревянск»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о внесении изменений в правила землепользования и застройки муниципального образования сельского поселения «Деревянск»  (далее – Правила) в Комиссию напра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администрацией муниципального района «Усть-Куломский»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лиц, указанных в пункте 2 настоящего Порядка, о внесении изменений в Правила (далее – Предложения, заинтересованные лица) направляются в Комиссию в письменной форме в объеме, необходимом и достаточном для рассмотрения предложений по существу по форме согласно приложению к настоящему Порядку. Направленные материалы возврату не подлежат.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ринимаются в администрации сельского поселения «Деревянск» по адресу: Республика Коми, Усть-Куломский район, с.Деревянск, ул.Центральная, д.221 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праве вступать в переписку с заинтересованными лицами, направившими Предложения.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Приложение к Порядку направления предложений заинтересованных лиц в комиссию по подготовке правил землепользования и застройки муниципального образования  сельского поселения «Деревянск»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подготовке проекта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 xml:space="preserve">Правил землепользования и застройки муниципального образования сельского поселения «Деревянск»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Республика Коми, 168062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  <w:t>(для юридических лиц - полное наименование,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  <w:t>для физических лиц - фамилия, имя, отчество)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  <w:t>(местонахождение юридического лица,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место жительства физического лица)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ефон (факс): _________________,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 эл. почты: 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31"/>
      <w:bookmarkEnd w:id="4"/>
      <w:r>
        <w:rPr>
          <w:sz w:val="28"/>
          <w:szCs w:val="28"/>
        </w:rPr>
        <w:t xml:space="preserve">Предложение о внесении изменений в Правила землепользования и застройки муниципального образования «...» _______________________________________ в соответствии с п. 5 ч. 3 ст. 33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ли 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радостроительного  кодекса  Российской  Федерации  и  в связи с тем, что в результате  применения  правила землепользования и застройки муниципального образования   «...»,  утвержденных  решением  ...  от  ...  №  ...  (с  изменениями  и  дополнениями), земельные  участки  и объекты  капитального  строительства не используются эффективно, а именно: ________________________________/ причиняется вред их правообладателям, что подтверждается __________________________/, снижается стоимость  земельных  участков  и  объектов капитального строительства, что подтверждается _________________________________/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реализуются права и законные интересы граждан и их объединений, а именно _______________________________________, что подтверждается ____________________________________________/, (или: в инициативном порядке) _______________________________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осит   следующие  предложения  об  изменении  Правил землепользования  и застройки муниципального образования «___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орядок их применения: 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ущество предложения с учетом ч. 3 ст. 30 Градостроительн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карту градостроительного зонирования: 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ущество предложения с учетом ч. 4 и ч. 5 ст. 30 Градостроительн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 градостроительные регламенты: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  <w:r>
        <w:rPr>
          <w:sz w:val="20"/>
          <w:szCs w:val="20"/>
        </w:rPr>
        <w:t>(существо предложения с учетом ч. 6 ст. 30 Градостроительн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 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                         ________________/__________________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Par14"/>
      <w:bookmarkStart w:id="6" w:name="Par14"/>
      <w:bookmarkEnd w:id="6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5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71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18:00Z</dcterms:created>
  <dc:creator>МАШБЮРО</dc:creator>
  <dc:description/>
  <cp:keywords/>
  <dc:language>en-US</dc:language>
  <cp:lastModifiedBy>Специалист</cp:lastModifiedBy>
  <cp:lastPrinted>2017-09-01T14:53:00Z</cp:lastPrinted>
  <dcterms:modified xsi:type="dcterms:W3CDTF">2017-09-01T11:54:00Z</dcterms:modified>
  <cp:revision>137</cp:revision>
  <dc:subject/>
  <dc:title/>
</cp:coreProperties>
</file>