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88031317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юралысь</w:t>
      </w:r>
    </w:p>
    <w:p>
      <w:pPr>
        <w:pStyle w:val="Normal"/>
        <w:jc w:val="center"/>
        <w:rPr>
          <w:b/>
          <w:b/>
          <w:bCs/>
          <w:caps/>
          <w:sz w:val="30"/>
          <w:u w:val="single"/>
        </w:rPr>
      </w:pPr>
      <w:r>
        <w:rPr>
          <w:bCs/>
          <w:sz w:val="30"/>
        </w:rPr>
        <w:t>_____________________</w:t>
      </w:r>
      <w:r>
        <w:rPr>
          <w:b/>
          <w:bCs/>
          <w:sz w:val="28"/>
          <w:szCs w:val="28"/>
          <w:u w:val="single"/>
        </w:rPr>
        <w:t>ТШŐКТŐМ</w:t>
      </w:r>
      <w:r>
        <w:rPr>
          <w:b/>
          <w:bCs/>
          <w:caps/>
          <w:sz w:val="30"/>
        </w:rPr>
        <w:t>______________________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 «Деревянск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28 октября 2013г.                                                                                              № 55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522" w:hanging="522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ело Деревя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внесении изменений  в распоряжение  главы сельского поселения «Деревянск» от 13 июня 2013г. № 23 « Об утверждении регламента работы администрации сельского поселения «Деревянск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создания условий, способствующих эффективному труду, рациональному использованию рабочего времени, укреплению трудовой дисциплины внести в распоряжение </w:t>
      </w:r>
      <w:r>
        <w:rPr>
          <w:bCs/>
          <w:sz w:val="28"/>
          <w:szCs w:val="28"/>
        </w:rPr>
        <w:t xml:space="preserve"> главы сельского поселения «Деревянск» от 13 июня 2013г.  № 23« Об утверждении регламента работы администрации сельского поселения «Деревянск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 Режим работы администрации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пункт  2.2. Начало рабочего дня в 8 часов 45 минут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ончание рабочего дня: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для женщин - в 17 часов 15 минут; в пятницу – в 15 часов 45минут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для мужчин - в 18 часов 15 минут; в пятницу – в 16 часов 45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обеденного перерыва с 13 до 14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приема граждан главой 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едельник – с 9 часов 30 минут до 13 часов 0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приема граждан специалистами администрации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едельник, среда – с 9 часов 00 минут  до 13 часов 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торник, четверг – с 14 часов 00 минут до 16 часов 3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ятница – не приемный день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распоряж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«Деревянск»                                                                            Н.Б. Есев</w:t>
      </w:r>
    </w:p>
    <w:p>
      <w:pPr>
        <w:pStyle w:val="Normal"/>
        <w:tabs>
          <w:tab w:val="clear" w:pos="708"/>
          <w:tab w:val="left" w:pos="72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0:00Z</dcterms:created>
  <dc:creator>Деревянск</dc:creator>
  <dc:description/>
  <cp:keywords/>
  <dc:language>en-US</dc:language>
  <cp:lastModifiedBy>Специалист</cp:lastModifiedBy>
  <cp:lastPrinted>2013-10-28T16:38:00Z</cp:lastPrinted>
  <dcterms:modified xsi:type="dcterms:W3CDTF">2013-11-25T06:25:00Z</dcterms:modified>
  <cp:revision>11</cp:revision>
  <dc:subject/>
  <dc:title> </dc:title>
</cp:coreProperties>
</file>