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/>
        <w:t xml:space="preserve">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401620547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реваннöй» сикт овмöдчöминса юралысь</w:t>
      </w:r>
    </w:p>
    <w:p>
      <w:pPr>
        <w:pStyle w:val="Normal"/>
        <w:jc w:val="center"/>
        <w:rPr>
          <w:b/>
          <w:b/>
          <w:bCs/>
          <w:caps/>
          <w:sz w:val="30"/>
          <w:u w:val="single"/>
        </w:rPr>
      </w:pPr>
      <w:r>
        <w:rPr>
          <w:bCs/>
          <w:sz w:val="30"/>
        </w:rPr>
        <w:t>_____________________</w:t>
      </w:r>
      <w:r>
        <w:rPr>
          <w:b/>
          <w:bCs/>
          <w:sz w:val="28"/>
          <w:szCs w:val="28"/>
          <w:u w:val="single"/>
        </w:rPr>
        <w:t>ТШŐКТŐМ</w:t>
      </w:r>
      <w:r>
        <w:rPr>
          <w:b/>
          <w:bCs/>
          <w:caps/>
          <w:sz w:val="30"/>
        </w:rPr>
        <w:t>______________________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 «Деревянск»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6 октября 2013г.                                                                                            № 5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522" w:hanging="522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село Деревян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должностных обязанностей специалистов 1 категории, главного бухгалтера, заместителя главного бухгалтера и бухгалтера администрации сельского поселения «Деревянс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 октября 2003г.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8"/>
          <w:szCs w:val="28"/>
        </w:rPr>
        <w:t>от 02.03.2007 25-ФЗ «О муниципальной службе в Российской Федерации», законом Республики Коми от 21.12.2007  № 133-РЗ «О некоторых вопросах муниципальной службы в Республике Ком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должностные обязанности специалистов 1 категории, главного бухгалтера, заместителя главного бухгалтера и бухгалтера администрации сельского поселения «Деревянск» согласно при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Cs/>
          <w:sz w:val="28"/>
          <w:szCs w:val="28"/>
        </w:rPr>
        <w:t xml:space="preserve">поселения «Деревянск»                                                                      </w:t>
        <w:tab/>
        <w:t>Н.Б.Е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6:00Z</dcterms:created>
  <dc:creator>Деревянск</dc:creator>
  <dc:description/>
  <cp:keywords/>
  <dc:language>en-US</dc:language>
  <cp:lastModifiedBy>Деревянск</cp:lastModifiedBy>
  <cp:lastPrinted>2013-10-16T10:25:00Z</cp:lastPrinted>
  <dcterms:modified xsi:type="dcterms:W3CDTF">2013-10-16T06:58:00Z</dcterms:modified>
  <cp:revision>40</cp:revision>
  <dc:subject/>
  <dc:title/>
</cp:coreProperties>
</file>