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/>
      </w:pPr>
      <w:r>
        <w:rPr/>
        <w:t xml:space="preserve"> </w:t>
      </w:r>
      <w:r>
        <w:rPr/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1476213635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«Дереваннöй» сикт овмöдчöминса юралысь</w:t>
      </w:r>
    </w:p>
    <w:p>
      <w:pPr>
        <w:pStyle w:val="Normal"/>
        <w:jc w:val="center"/>
        <w:rPr>
          <w:b/>
          <w:b/>
          <w:bCs/>
          <w:caps/>
          <w:sz w:val="30"/>
          <w:u w:val="single"/>
        </w:rPr>
      </w:pPr>
      <w:r>
        <w:rPr>
          <w:bCs/>
          <w:sz w:val="30"/>
        </w:rPr>
        <w:t>_____________________</w:t>
      </w:r>
      <w:r>
        <w:rPr>
          <w:b/>
          <w:bCs/>
          <w:sz w:val="28"/>
          <w:szCs w:val="28"/>
          <w:u w:val="single"/>
        </w:rPr>
        <w:t>ТШŐКТŐМ</w:t>
      </w:r>
      <w:r>
        <w:rPr>
          <w:b/>
          <w:bCs/>
          <w:caps/>
          <w:sz w:val="30"/>
        </w:rPr>
        <w:t>______________________</w:t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лава  сельского поселения «Деревянск»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6 августа 2013г.                                                                                            № 44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ind w:left="522" w:hanging="522"/>
        <w:jc w:val="center"/>
        <w:rPr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еспублика Коми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Усть-Кулом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18"/>
          <w:szCs w:val="18"/>
        </w:rPr>
        <w:t>село Деревян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ответственного лица по соблюдению требований пожарной безопасности, гражданской обороны и при возникновении чрезвычайной ситу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</w:t>
      </w:r>
      <w:r>
        <w:rPr>
          <w:color w:val="000000"/>
          <w:spacing w:val="5"/>
          <w:sz w:val="28"/>
          <w:szCs w:val="28"/>
        </w:rPr>
        <w:t>«Об общих принципах организации местного самоуправления в Российской Федерации</w:t>
      </w:r>
      <w:r>
        <w:rPr>
          <w:color w:val="000000"/>
          <w:spacing w:val="1"/>
          <w:sz w:val="28"/>
          <w:szCs w:val="28"/>
        </w:rPr>
        <w:t>», Федеральным законом от 21.12.1994 № 69-ФЗ «О пожарной безопасности», Приказом МЧС России от 28.06.2012 № 375 об утверждении административного регламента по делам гражданской обороны и чрезвычайных ситуац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значить ответственным за исполнение требований пожарной безопасности, гражданской обороны и при возникновении чрезвычайных ситуаций в администрации и на территории сельского поселения «Деревянск» специалиста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категории администрации сельского поселения Удоратину Анжелику Иванов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ветственность за организацию исполнения требований пожарной безопасности, гражданской обороны и при возникновении чрезвычайных ситуаций утвердить в должностных обязанностях специалиста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категории администрации сельского поселения «Деревянск» Удоратиной А.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знать утратившим силу распоряжение </w:t>
      </w:r>
      <w:r>
        <w:rPr>
          <w:bCs/>
          <w:sz w:val="28"/>
          <w:szCs w:val="28"/>
        </w:rPr>
        <w:t xml:space="preserve">руководителя администрации сельского поселения «Деревянск» от 29.01.2007 № 11 «О назначении ответственного за ГО и ЧС».          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аспоряжение вступает в силу со дня обнародования на информационном стенде администрации сельского поселения «Деревянс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Cs/>
          <w:sz w:val="28"/>
          <w:szCs w:val="28"/>
        </w:rPr>
        <w:t xml:space="preserve">поселения «Деревянск»                                                                      </w:t>
        <w:tab/>
        <w:t>Н.Б.Ес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46:00Z</dcterms:created>
  <dc:creator>Деревянск</dc:creator>
  <dc:description/>
  <cp:keywords/>
  <dc:language>en-US</dc:language>
  <cp:lastModifiedBy>Специалист</cp:lastModifiedBy>
  <cp:lastPrinted>2013-08-26T15:42:00Z</cp:lastPrinted>
  <dcterms:modified xsi:type="dcterms:W3CDTF">2013-09-02T07:20:00Z</dcterms:modified>
  <cp:revision>44</cp:revision>
  <dc:subject/>
  <dc:title/>
</cp:coreProperties>
</file>