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184725884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  июня   2016 г.                                                                                              №  4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6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6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6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Специалист</cp:lastModifiedBy>
  <cp:lastPrinted>2016-06-23T15:38:00Z</cp:lastPrinted>
  <dcterms:modified xsi:type="dcterms:W3CDTF">2016-06-23T12:39:00Z</dcterms:modified>
  <cp:revision>52</cp:revision>
  <dc:subject/>
  <dc:title/>
</cp:coreProperties>
</file>