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274464192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6 июня   2014г.                                                                                                № 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ого  воинского учета граждан на территории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 « Деревянск 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. №61-ФЗ «Об обороне», 1997 г. №31-ФЗ «О мобилизационной подготовке и мобилизации в Российской Федерации», 1998 г. №53-ФЗ «О воинской обязанности и военной службе», 2003 г. №131-ФЗ «Об общих принципах организации местного самоуправления в Российской Федерации», постановлением Правительства Российской Федерации от 27.11.2006 г. «Об утверждении Положения о воинском учете», Устава поселения постановля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оложение  «Об организации и осуществлении первичного воинского учета на территории поселения  "Деревянск"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функциональные обязанности  военно-учетного работника (приложение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 Для организации и осуществления первичного воинского  учета граждан выделить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есто в помещении  администрации сельского поселения "Деревянск"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таллический шкаф, обеспечивающий сохранность документов по воинскому учету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ящики для размещения картотеки учетных карточ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главы сельского поселения "Деревянск" от 15.01.2009г. № 02 "Об утверждении Положения "Об организации и осуществлении первичного воинского учета граждан"  считать утратившим силу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над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Глава сельского поселения « Деревянск»                    Н.Б.Есев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4. № 4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первичного воинского уч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 Деревянск 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стоящее положение, разработанное в соответствии с Федеральным законом «О воинской обязанности и военной службе» и другими нормативно-правовыми актами, регламентирующими воинский учет в Российской Федерации, определяет порядок организации воинского учета граждан Российской Федерации, обязанных состоять на воинском учете. Организация воинского учета входит в содержание мобилизационной  подготовки и мобилизации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ункционирование системы воинского учета обеспечивается руководителями и должностными лицами сельского поселения и организаций, расположенных на территории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олжностные лица сельского поселения и организаций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ют исполнение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ально оформляют сведения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ют количественный состав и качественное состояние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плановую работу по подготовке необходимого количества военнообученных граждан, пребывающих в запасе, для обеспечения мероприятий по переводу ВС РФ, других войск, воинских формирований и органов с мирного времени на военное время в период  мобилизации и поддерживают их укомплектованность на требуемом уровне в военное врем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ерсональный состав военно-учетных работников по осуществлению воинского учета определяется приказом  главы сельского поселения и согласовывается  с начальником отдела военного комиссариата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Военно-учетный работник (далее - ВУР) является должностным лицом администрации сельского поселения и находится в непосредственном подчинении главы сельского поселе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 временном убытии ВУР приказом главы сельского поселения назначается  другой ВУР, при этом вновь назначенному лицу  передаются  по акту все документы, необходимые для работы по осуществлению воинского учета граждан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оинскому учету подлежат  все граждане, проживающие или пребывающие (прибывшие на срок более 3 месяцев) на территории сельского поселения, кроме граждан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вобожденных от исполнения воинской обязанности в соответствии с ФЗ «О воинской обязанности и военной службе»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ходящих военную службу или альтернативную гражданскую службу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в) отбывающих  наказание в виде лишения свободы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женского пола, не имеющих военно-учетной специаль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стоянно проживающих за пределами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меющих воинские звания офицеров и пребывающих в запасе Службы внешней разведки Российской Федерации и Федеральной службы безопасности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роходящих службу в органах внутренних дел, Государственной противопожарной службе, учреждениях и органах уголовно-исполнительной системы, органах по контролю над  оборотом наркотических средств и психотропных вещест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ервичный воинский учет в сельском поселении осуществляется по документам первичного воинского учета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а) для призывников – по учетным картам призывников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– по учетным карточкам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– по карточкам первичного  учет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 осуществлении первичного воинского учета глава и должностные лица сельского поселения исполняют обязанности в соответствии с Федеральным законом «О воинской обязанности и военной  службе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ельское поселение ежегодно до 1 февраля представляет  в отдел военного комиссариата отчет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За состояние первичного воинского учета отвечает глава сельского поселе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"Деревянск"   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6.2014 № 40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енно-учетного работника сельского поселения "Деревянск"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енно – учетный работник в своей деятельности руководствуется Конституцией Российской Федерации, Федеральными законами 1996 г. №61-ФЗ «Об обороне», 1997 г. «31-ФЗ «О мобилизационной подготовке и мобилизации в Российской Федерации», 1998 г. №53-ФЗ «О воинской обязанности и военной службе», постановлением Правительства РФ от 27.11.2006 г. №719 «Об утверждении Положения о воинском учете», от 31.12.2005 г. №199-ФЗ «О внесении изменений в отдельные законодательные акты РФ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по осуществлению первичного воинского учета в ОМСУ,  законами Республики Коми, Уставом сельского поселения, иными нормативными правовыми актами сельского поселения, а также настоящим Положением и обязан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являть совместно с органами внутренних дел граждан, проживающих или пребывающих (на срок более 3 месяцев) на территории поселения и подлежащих  постановке на воинский учет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сти учет организаций, находящихся на территории посе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ести и хранить документы первичного воинского учета в машинописном и электронном видах в установленном порядке и по формам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верять не реже 1 раза в год документы первичного воинского учета с документами воинского учета отдела военного комиссариата  и организаций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тетрадях по обмену информацией отдела военного комиссариата с сельским поселением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ежегодно представлять в отдел военного комиссариата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 (гл.21 КоАП РФ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ть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) оповещать граждан о необходимости личной явки в 2-недельный срок  в отдел военного комиссариата для постановки на воинский учет,  снятия с воинского учета и внесения изменений в документы воинского учета; о вызовах в отдел военного комиссариата по указанию начальника отдела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) проверять наличие и подлинность военных билетов или удостоверений граждан, подлежащих призыву на военную службу, а также подлинность записей в них, отметок в паспортах граждан РФ об их отношении к воинской обязан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) заполнять учетные карты призывников  в соответствии с записями в удостоверениях призывников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) представлять военные билеты (временные удостоверения, выданные взамен военных билетов), удостоверения граждан, подлежащих призыву на военную службу, а также паспорта граждан РФ с отсутствующими в них отметками об отношении граждан к воинской обязанности в 2-недельный срок в отдел военного комиссариата для оформления постановки на воинский учет. Оповещать призывников о необходимости личной явки в отдел военного комиссариата для постановки на воинский учет. Кроме того, информировать отдел военного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При приеме от граждан документов воинского учета выдавать расписк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10-14T11:12:00Z</cp:lastPrinted>
  <dcterms:modified xsi:type="dcterms:W3CDTF">2014-10-14T07:12:00Z</dcterms:modified>
  <cp:revision>139</cp:revision>
  <dc:subject/>
  <dc:title/>
</cp:coreProperties>
</file>