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 октября  2016г.                                       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1/5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ого отпуска главе  муниципального образования сельского поселения «Дерев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19  Трудового  Кодекса Российской Федерации, Совет сельского поселения «Деревянск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главе сельского поселения «Деревянск» дополнительный оплачиваемый отпуск в количестве  7 календарных дне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сельского поселения «Деревянск» от  04.09.2014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6/112 «О ежегодном дополнительном  отпуске выборному должностному лицу 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бнародования на информационном стенде администрации сельского поселения «Деревян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«Деревянск»                                   Е.В.Булышева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2:00Z</dcterms:created>
  <dc:creator>work</dc:creator>
  <dc:description/>
  <cp:keywords/>
  <dc:language>en-US</dc:language>
  <cp:lastModifiedBy>Специалист</cp:lastModifiedBy>
  <cp:lastPrinted>2016-09-30T15:04:00Z</cp:lastPrinted>
  <dcterms:modified xsi:type="dcterms:W3CDTF">2016-10-19T12:41:00Z</dcterms:modified>
  <cp:revision>8</cp:revision>
  <dc:subject/>
  <dc:title>О проведении публичных слушаний по проекту</dc:title>
</cp:coreProperties>
</file>