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75" w:leader="none"/>
          <w:tab w:val="center" w:pos="4677" w:leader="none"/>
        </w:tabs>
        <w:rPr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3pt" filled="f" o:ole="">
            <v:imagedata r:id="rId3" o:title=""/>
          </v:shape>
          <o:OLEObject Type="Embed" ProgID="" ShapeID="ole_rId2" DrawAspect="Content" ObjectID="_1898210662" r:id="rId2"/>
        </w:object>
      </w:r>
      <w:r>
        <w:rPr/>
        <w:br w:type="textWrapping" w:clear="all"/>
      </w:r>
      <w:r>
        <w:rPr/>
        <w:t xml:space="preserve">  </w:t>
      </w: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ШУ</w:t>
      </w: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ŐМ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20" w:leader="none"/>
          <w:tab w:val="left" w:pos="374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20" w:leader="none"/>
          <w:tab w:val="left" w:pos="374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20" w:leader="none"/>
          <w:tab w:val="left" w:pos="374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20" w:leader="none"/>
          <w:tab w:val="left" w:pos="374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июня 2013г.                                                                                                № 39 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спублика Ком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ь-Куломский  район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с. Дерев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орядке размещения сведений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сельского поселения «Деревянск» и членов их семей на официальном сайте администрации сельского поселения «Деревянск» и предоставления этих сведений средствам массовой информации для опубликования, а также перечня размещаемых сведений</w:t>
      </w:r>
    </w:p>
    <w:p>
      <w:pPr>
        <w:pStyle w:val="Normal"/>
        <w:shd w:fill="FFFFFF" w:val="clear"/>
        <w:ind w:left="10" w:firstLine="69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оответствии с Федеральными законами от 25 декабря 2008 г.            № 273-ФЗ «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тиводействии коррупции», от 2 марта 2007 г. № 25-ФЗ «О муниципальной служб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ссийской Федерации», Законом Республики Коми от 29 сентября 2008 г. № 82-РЗ «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одействии коррупции в Республике Коми» постановляю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твердить Положение о порядке размещения сведений о доходах, об имуществ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ах имущественного характера муниципальных служащих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поселения «Деревянск» и членов их семей на официальном сайте администрации сельского поселения «Деревянск» и предоставления этих сведен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редствам массовой информации для опублик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дить перечень сведений о доходах, об имуществе и обязательствах имуществен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арактера муниципальных служащих администрации сельского поселения «Деревянск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ов их семей, размещенных на официальном сайте администрации сельского поселения «Деревянск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предоставления этих сведений средствам масс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и для опубликования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ступает в силу со дня его обнародовани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онном стенде администрации сельского поселения «Деревянск».</w:t>
      </w:r>
    </w:p>
    <w:p>
      <w:pPr>
        <w:pStyle w:val="Normal"/>
        <w:shd w:fill="FFFFFF" w:val="clear"/>
        <w:tabs>
          <w:tab w:val="clear" w:pos="720"/>
          <w:tab w:val="left" w:pos="4906" w:leader="none"/>
          <w:tab w:val="left" w:pos="6970" w:leader="none"/>
        </w:tabs>
        <w:ind w:left="518" w:hanging="0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06" w:leader="none"/>
          <w:tab w:val="left" w:pos="6970" w:leader="none"/>
        </w:tabs>
        <w:jc w:val="both"/>
        <w:rPr>
          <w:rFonts w:ascii="Times New Roman" w:hAnsi="Times New Roman" w:cs="Times New Roman"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Глава сельского поселения «Деревянск»                                                  Н.Б.Есе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98590</wp:posOffset>
                </wp:positionH>
                <wp:positionV relativeFrom="paragraph">
                  <wp:posOffset>-956945</wp:posOffset>
                </wp:positionV>
                <wp:extent cx="0" cy="272478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-75.35pt" to="511.7pt,13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поселения «Деревянск»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 10.06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№ 39 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 ПОРЯДКЕ РАЗМЕЩЕНИЯ СВЕД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ДОХОДАХ, ОБ ИМУЩЕСТВЕ И ОБЯЗАТЕЛЬСТВАХ ИМУЩЕСТВЕННОГО ХАРАКТЕРА МУНИЦИПАЛЬНЫХ СЛУЖАЩИХ АДМИНИСТРАЦИИ СЕЛЬСКОГО ПОСЕЛЕНИЯ «ДЕРЕВЯНСК» И ЧЛЕНОВ ИХ СЕМЕЙ НА ОФИЦИАЛЬ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ЙТЕ АДМИНИСТРАЦИИ СЕЛЬСКОГО ПОСЕЛЕНИЯ «ДЕРЕВЯНСК» И ПРЕДО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ИХ СВЕДЕНИЙ СРЕДСТВ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ССОВОЙ ИНФОРМАЦИИ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ПУБЛИКОВАНИЯ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ложением устанавливаются обязанности кадровой службы администрац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ельского поселения «Деревянск» по размещению сведений о доходах, об имуществе и обязательств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мущественного характера муниципальных служащих администрации сельского поселения «Деревянск»,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пругов и несовершеннолетних детей (далее - сведения о доходах, об имуществе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язательствах имущественного характера) на официальном сайте администрации сельского поселения «Деревянск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далее - официальный сайт), а также по предоставлению этих све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м массовой информации для опубликования в связ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их запросам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едения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мещаются в соответствии с перечнем сведений о доходах, об имуществе и обязательств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ущественного характера муниципальных служащих администрации сельского поселения «Деревянск»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ленов их семей, размещаемых на официальном сайте и предоставляемых для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м массовой информации, утвержден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м №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решению (письменному заявлению) муниципального служащего на имя представите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нимателя (работодателя) при размещении сведений о его доходах, об имуществ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х имущественного характера на официальном сайте администрации сельского поселения «Деревянс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» декларированный годовой доход указывается с разбивкой по видам и (или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очникам доход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едения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казанные в приложении № 2 к настоящему постановлению, размещаются в установлен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рядке на официальном сайте в течение 14 рабочих дней  со дня истечения срока, установленного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чи справок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ми служащими администрации сельского поселения «Деревянск»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размещаемых на официальном сайте и предоставляем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едствам массовой информации для опубликования сведениях о доходах, о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ые сведения (кроме указанных в приложении № 2 к настоящему постановлению) 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ходах муниципального служащего, его супруги (супруга) и несовершеннолетних детей, об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муществе, принадлежащем на праве собственности названным лицам, и об их обязательств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ущественного характер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б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сональные данные супруги (супруга), детей и иных членов семь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ужащего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нные, позволяющие определить место жительства, почтовый адрес, телефон и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е средства коммуникации муниципального служащего, его супруги (супруга), дет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иных членов семь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нные, позволяющие определить местонахождение объектов недвижимого имуществ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е на официальном сайте сведений о доходах, об имуществе и обязательств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ущественного характера, представленных муниципальными служащими администрации сельского посе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Деревянск», обеспечивается специалистом администрации сельского поселения «Деревянск», ответственным за кадровое делопроизводс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05710</wp:posOffset>
                </wp:positionH>
                <wp:positionV relativeFrom="paragraph">
                  <wp:posOffset>6851650</wp:posOffset>
                </wp:positionV>
                <wp:extent cx="343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539.5pt" to="467.5pt,539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й служащий администрации сельского поселения «Деревянск», ответственный за кадровое делопроизводство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течение 5 рабочих дней со дня поступления запроса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течение 7 рабочих дней со дня поступления запроса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едства массовой информации обеспечивает предоставление ему сведен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казанных в приложении № 2 к настоящему постановлению, в том случае, если запрашиваем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едения отсутствуют на официальном сайт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ые служащие администрации сельского поселения «Деревянск» несут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м Российской Федерации ответственность за несоблюдение настоящ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ожения, а также за разглашение сведений, отнесенных к государственной тайне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вляющихся конфиденциальными.</w:t>
      </w:r>
    </w:p>
    <w:p>
      <w:pPr>
        <w:sectPr>
          <w:type w:val="nextPage"/>
          <w:pgSz w:w="11906" w:h="16838"/>
          <w:pgMar w:left="1745" w:right="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6" w:leader="none"/>
        </w:tabs>
        <w:ind w:firstLine="52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98590</wp:posOffset>
                </wp:positionH>
                <wp:positionV relativeFrom="paragraph">
                  <wp:posOffset>-956945</wp:posOffset>
                </wp:positionV>
                <wp:extent cx="0" cy="27247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-75.35pt" to="511.7pt,13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поселения «Деревянск»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 10.06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№ 39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ЕРЕЧЕНЬ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Й О ДОХОДАХ, ОБ ИМУЩЕСТВЕ И ОБЯЗАТЕЛЬСТВАХ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МУЩЕСТВЕННОГО ХАРАРАКТЕРА МУНИЦИПАЛЬНЫХ СЛУЖАЩИХ 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ЕРЕВЯНСК» И ЧЛЕНОВ ИХ СЕМЕЙ, РАЗМЕЩ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А ОФИЦИАЛЬНОМ САЙТЕ АДМИНИСТРАЦИИ СЕЛЬСКОГО ПОСЕЛЕНИЯ «ДЕРЕВЯНСК»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ЕДОСТАВЛЯЕМЫХ ДЛЯ ОПУБЛИКОВАНИЯ СРЕДСТВАМ МАССОВОЙ ИНФОРМАЦИИ</w:t>
      </w:r>
    </w:p>
    <w:p>
      <w:pPr>
        <w:pStyle w:val="Normal"/>
        <w:shd w:fill="FFFFFF" w:val="clear"/>
        <w:ind w:right="19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 официальном сайте администрации сельского поселения «Деревянск» размещаютс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едствам массовой информации предоставляются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следующие сведения о доходах, об имуществе и обязательствах имущественного характера муниципального служащего администрации сельского поселения «Деревянск»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объектов недвижимого имущества, принадлежащих муниципальному служащем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и сельского поселения «Деревянск», его супруге (супругу) и несовершеннолетним детям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е собственности или находящихся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х пользовании, с указанием вида, площади и стра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оложения каждого из них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чень транспортных средств с указанием вида и марки, принадлежащих на прав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бственности муниципальному служащему администрации сельского поселения «Деревянск», его супруг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супругу) и несовершеннолетним детям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69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кларированный годовой доход муниципального служащего администрации сельского поселения «Деревян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, его супруги (супруга) и несовершеннолетних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709" w:right="-1" w:hanging="709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05:00Z</dcterms:created>
  <dc:creator>mashbyuro</dc:creator>
  <dc:description/>
  <cp:keywords/>
  <dc:language>en-US</dc:language>
  <cp:lastModifiedBy>Деревянск</cp:lastModifiedBy>
  <cp:lastPrinted>2013-06-25T14:53:00Z</cp:lastPrinted>
  <dcterms:modified xsi:type="dcterms:W3CDTF">2013-06-25T10:54:00Z</dcterms:modified>
  <cp:revision>7</cp:revision>
  <dc:subject/>
  <dc:title/>
</cp:coreProperties>
</file>