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425926501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/>
      </w:pPr>
      <w:r>
        <w:rPr>
          <w:sz w:val="28"/>
          <w:szCs w:val="28"/>
        </w:rPr>
        <w:t>26 мая 2014 г.                                                                                                 № 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 федеральным законодательством о теплоснабжении и водоснабжении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публичные слушания по обсуждению вопроса о содержании коз жителями поселка сельского поселения "Деревянс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состоятся на территории поселка у магазина "Барс" в 12.00ч. 12 июня 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вопросу строительства магазина Ракиной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тся в здании  администрации в 12.00ч.      16 июня 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проектов схем теплоснабжения, водоснабжения в сельском поселении "Деревянск" на территори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состоятся на территории поселка у магазина "Барс" в 12.00ч. 20 июня 2014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10-14T11:10:00Z</cp:lastPrinted>
  <dcterms:modified xsi:type="dcterms:W3CDTF">2014-10-14T07:10:00Z</dcterms:modified>
  <cp:revision>127</cp:revision>
  <dc:subject/>
  <dc:title/>
</cp:coreProperties>
</file>