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1533620665" r:id="rId2"/>
        </w:object>
      </w:r>
      <w:r>
        <w:rPr/>
        <w:br w:type="textWrapping" w:clear="all"/>
      </w:r>
      <w:r>
        <w:rPr/>
        <w:t xml:space="preserve">  </w:t>
      </w: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 мая 2013г.                                                                                                  №  3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отмене постановлений админист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ян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Усть-Куломского района от 29.04.2013 № 07-03-2013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ельского поселения «Деревянск» от 30.05.2012 № 17 «Об утверждении положения о межведомственной комиссии по признанию помещения жилым, жилого помещения непригодным для проживания, многоквартирного дома аварийным и подлежащим сносу или реконструкции»;</w:t>
      </w:r>
    </w:p>
    <w:p>
      <w:pPr>
        <w:pStyle w:val="Normal"/>
        <w:ind w:right="-143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сельского поселения «Деревянск» от 21.01.2013 № 03 «О внесении изменений в постановление администрации сельского поселения «Деревянск» от 30 мая 2012г. № 17 «Об утверждении положения о межведомственной комиссии  по признанию помещения жилым,  жилого помещения непригодным для проживания, многоквартирного дома аварийным  и подлежащих сносу или реконструк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бнародования на информационном стенде администрации </w:t>
      </w:r>
      <w:r>
        <w:rPr>
          <w:rFonts w:cs="Tahoma"/>
          <w:sz w:val="28"/>
          <w:szCs w:val="28"/>
        </w:rPr>
        <w:t>сельского поселения «Деревянск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Деревянск»                   </w:t>
        <w:tab/>
        <w:t xml:space="preserve">   Н.Б. Ес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Деревянск</cp:lastModifiedBy>
  <cp:lastPrinted>2013-05-16T15:07:00Z</cp:lastPrinted>
  <dcterms:modified xsi:type="dcterms:W3CDTF">2013-05-16T11:12:00Z</dcterms:modified>
  <cp:revision>106</cp:revision>
  <dc:subject/>
  <dc:title/>
</cp:coreProperties>
</file>