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975" w:leader="none"/>
          <w:tab w:val="center" w:pos="4677" w:leader="none"/>
        </w:tabs>
        <w:spacing w:before="240" w:after="120"/>
        <w:rPr>
          <w:b/>
          <w:b/>
        </w:rPr>
      </w:pPr>
      <w:r>
        <w:rPr>
          <w:rFonts w:eastAsia="Arial, sans-serif;Times New Roman"/>
        </w:rPr>
        <w:t xml:space="preserve">                                                           </w:t>
      </w:r>
      <w:r>
        <w:rPr/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5pt" filled="f" o:ole="">
            <v:imagedata r:id="rId3" o:title=""/>
          </v:shape>
          <o:OLEObject Type="Embed" ProgID="" ShapeID="ole_rId2" DrawAspect="Content" ObjectID="_223801287" r:id="rId2"/>
        </w:object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ЕРЕВАННÖЙ" СИКТ ОВМÖДЧÖМИНЛÖН СÖ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"ДЕРЕВЯНС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68062, Республика Коми, Усть-Куломский район, с.Деревянск,  ул.Центральная, 196 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 марта    2016г.                                                                                    №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31/214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равил содержания домашних животных на территории  сельского поселения «Деревянск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30 марта 1999 г. № 52-ФЗ «О санитарно-эпидемиологическом благополучии населения», приказом Министерства регионального развития Республики Коми от 27 декабря 2011г. № 613 «Об утверждении Методических рекомендаций по разработке норм и правил по благоустройству территорий муниципальных образований», санитарными и ветеринарными нормами и правилами Совет сельского поселения «Деревянск» реши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содержания домашних животных на территории сельского поселения «Деревянск» согласно прилож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Деревянс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Деревянск»                                               Н.Б. Ес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еревянск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1 марта  2016г. №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-31/214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 домашних животных 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сельского поселения «Деревян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0" w:firstLine="9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содержания домашних животных на территории сельского поселения «Деревянск» (далее-Правила) устанавливают требования к условиям содержания домашних животных, регистрации домашних животных, порядку выгула собак на территории сельского поселения «Деревянск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90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одержание домашних животных разрешается при условии соблюдения санитарно-гигиенических, ветеринарно-санитарных и иных требований законодательства Российской Федерации, а также настоящих Прави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90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Домашние животные подлежат учету, регистрации и перерегистрации в ГБУ РК «Усть-Куломская СББЖ» по месту жительства собственников домашнего животного (далее – орган регистраци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90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егистрации в органе регистрации подлежат домашние животные с трехмесячного возраст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90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домашнего  животного оформляется регистрационное свидетельство по форме, устанавливаемой администрацией муниципального образования сельского поселения «Деревянск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90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еререгистрации в органе регистрации подлежат домашние животные в случаях их продажи или переезда собственника домашнего животного в другой населенный пункт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90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и перерегистрации собственники домашних животных предъявляют в орган регистрации документ, удостоверяющий личность собственника, а также регистрационное свидетельство домашнего животного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90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домашних животных в квартирах (жилых помещениях), занятых несколькими семьями, возможно только с согласия всех проживающих, достигших возраста 18 лет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90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содержание домашних животных в помещениях многоквартирного дома, не являющихся частями квартир и предназначенных для обслуживания более одного помещения в данном доме, в том числе на межквартирных лестничных площадках, лестницах, крышах, коридорах, на технических этажах, чердаках, в подвалах, а также на балконах и лоджиях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90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ременное пребывание лиц с собаками и кошками в общежитиях и гостиницах допускается с согласия администрации указанных организаций с соблюдением санитарно- гигиенических, ветеринарно-санитарных и иных требований законодательства Российской Федерации, настоящих Правил, а также в соответствии с правилами внутреннего распорядка, установленными в общежитиях и гостиницах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90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Запрещается оставлять домашних животных без надзора в бедственном положении. В случае длительного отсутствия собственник домашнего животного обязан поместить домашнее животное в пункт временного содержания (приют) для домашних животных или передать его на временное содержание заинтересованным лицам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90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дальнейшего содержания домашнего животного собственник обязан принять меры к дальнейшему устройству домашнего животного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90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 перевозке в общественном транспорте допускаются собаки в ошейнике, на коротком поводке, в наморднике (кроме собак карликовых пород); кошки и собаки карликовых пород - в специальных переносных контейнерах для перевозки животных, клетках, коробках, сумках либо корзинах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90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переходе через улицу собственник собаки обязан взять ее на короткий поводок во избежание дорожно-транспортных происшествий и гибели собаки на проезжей части улиц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90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выгуле собак собственники должны соблюдать следующие требовани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90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ыводить собак из жилых помещений (домов) в общие дворы и на улицу на поводке и (или) в наморднике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0" w:firstLine="9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людных и общественных местах собака должна находиться на коротком поводке и наморднике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0" w:firstLine="90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пускать собаку с поводка можно только в наморднике, в малолюдных местах (лесных массивах, зеленых зонах, пустырях и т.п.) при условии обеспечения безопасности для жизни и здоровья людей, а также исключения нападения собаки на людей и других собак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65" w:firstLine="13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ыгул собак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540" w:first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опровождающего лица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90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лицами в состоянии алкогольного, наркотического и (или) токсического опьян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firstLine="90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лицами, не достигшими 14-летнего возраста, собак, требующих особой ответственности собственника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540" w:first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признанными недееспособными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540" w:first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яжах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540" w:first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оведения массовых мероприятий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540" w:first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адбищах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firstLine="90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а территориях детских, образовательных, физкультурно-спортивных и медицинских организаций, организаций культуры, детских и спортивных игровых площадок и иных территориях, не предназначенных для выгул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Запрещается нахождение граждан с собаками в помещениях магазинов, предприятий общественного питания, государственных или муниципальных учреждений, на территориях рынков, в местах во время проведения массовых общественных мероприятий (за исключением организаций, оказывающих специальные услуги собаководам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пускается оставлять собак на один час в наморднике и на привязи у зданий, организац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временном помещении собаки на привязь в общественных местах собственник собаки обязан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ключить возможность самопроизвольного снятия собаки с привязи;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ключить возможность нападения собаки на людей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возможность свободного и безопасного передвижения людей и проезда транспортных средст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обственникам собак, имеющим во владении и (или) пользовании земельные участки, разрешается содержать на этих участках собак в свободном выгуле только на территории, имеющей ограждение, исключающее проникновение собаки за ее пределы. О наличии собаки должна быть сделана предупреждающая надпись перед входом на земельный участок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обственники, имеющие закрепленные территории, охраняемые собаками, могут содержать собак на своих базах, складах, производственных помещениях в свободном выгуле только в ночное время и на огороженной территории. В дневное время собаки должны находиться на привязи или в вольер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прещается организовывать и проводить бои с участием собак, а также разводить, содержать, отлавливать собак и кошек с целью использования их шкур, мяса, к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. Кинологические выставки и другие массовые мероприятия с участием собак и кошек проводится при соблюдении санитаро-гигиенических, ветеринарно-санитарных и иных требований законодательства Российской Федерации и настоящих Прави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обственники домашних животных имеют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ть необходимую информацию о порядке содержания, разведения домашних животных в ветеринарных и иных специализированных организац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вергать стерилизации (кастрации) принадлежащих им домашних животны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вать домашних животных в пункты временного содержания (приюты) для временного содерж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тавлять на привязи собак в общественных местах при условии обеспечения безопасности окружающих на срок, установленный пунктом 18 настоящих Прави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еют иные права, установленные настоящими Правилами, законодательством Российской Федерации и муниципальными правовыми ак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Собственники домашних животных обяза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ировать и перерегистрировать домашних животны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ть домашних животных в соответствии с их биологическими особенностями, не оставлять их на длительный срок без присмотра, без пищи, без воды, в случае заболевания домашних животных прибегать к ветеринарной помощ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держивать надлежащее санитарное состояние места проживания домашних животных и территорий, на которых осуществляется их выгу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допускать загрязнения домашними животными межквартирных лестничных площадок, лестниц, лифтов, коридоров, технических этажей, чердаков, подвалов, крыш, а также дворов, тротуаров улиц, газонов, зеленых зон отдых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квидировать загрязнения от домашнего животног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ть меры к обеспечению тишины в жилых помещениях при содержании домашнего животног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 выгуле собак принимать меры по обеспечению тишины и покоя граждан в ночное время с 23.00 до 07.00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ставлять собак и кошек, начиная с трехмесячного возраста, в ветеринарные организации для освидетельствования и обязательной вакцинации против бешенства, лептоспироза и дегельминт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общать в тот же день  о всех случаях укусов домашними животными человека или домашнего животного в ветеринарные организации, медицинские организации и в то же день доставлять домашнее животное в ближайшую ветеринарную организацию для осмотра и карантирования их под наблюдением специалистов в течение 10 календарных дн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ыполнять иные обязанности, установленные настоящими Правилами, законодательством Российской Федерации и муниципальными правовыми ак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омашнее животное может быть изъято у его собственника по решению суда или в иных случаях, установленных законодательством Российской Федераци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6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Times New Roman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Times New Roman" w:hAnsi="OpenSymbol;Times New Roman" w:eastAsia="Times New Roman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;Times New Roman" w:hAnsi="OpenSymbol;Times New Roman" w:eastAsia="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Times New Roman" w:cs="OpenSymbol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  <w:sz w:val="28"/>
      <w:szCs w:val="28"/>
    </w:rPr>
  </w:style>
  <w:style w:type="character" w:styleId="WW8Num11z0">
    <w:name w:val="WW8Num11z0"/>
    <w:qFormat/>
    <w:rPr>
      <w:rFonts w:ascii="OpenSymbol;Times New Roman" w:hAnsi="OpenSymbol;Times New Roman" w:eastAsia="Times New Roman" w:cs="OpenSymbol;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3"/>
      <w:lang w:eastAsia="zh-CN" w:bidi="hi-IN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eastAsia="zh-CN" w:bidi="hi-IN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1"/>
      <w:lang w:eastAsia="zh-CN" w:bidi="hi-IN"/>
    </w:rPr>
  </w:style>
  <w:style w:type="character" w:styleId="BulletSymbols">
    <w:name w:val="Bullet Symbols"/>
    <w:qFormat/>
    <w:rPr>
      <w:rFonts w:ascii="OpenSymbol;Times New Roman" w:hAnsi="OpenSymbol;Times New Roman" w:eastAsia="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</w:rPr>
  </w:style>
  <w:style w:type="character" w:styleId="NumberingSymbols">
    <w:name w:val="Numbering Symbols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imes New Roman"/>
      <w:sz w:val="14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, sans-serif;Times New Roman" w:hAnsi="Arial, sans-serif;Times New Roman" w:eastAsia="Microsoft YaHei" w:cs="Arial, sans-serif;Times New Roman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b/>
      <w:bCs/>
      <w:color w:val="auto"/>
      <w:kern w:val="2"/>
      <w:sz w:val="20"/>
      <w:szCs w:val="20"/>
      <w:lang w:val="ru-RU" w:eastAsia="zh-CN" w:bidi="hi-IN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2:00Z</dcterms:created>
  <dc:creator>Терентьева Нина Ивановна</dc:creator>
  <dc:description/>
  <cp:keywords/>
  <dc:language>en-US</dc:language>
  <cp:lastModifiedBy>Специалист</cp:lastModifiedBy>
  <cp:lastPrinted>2016-04-01T11:58:00Z</cp:lastPrinted>
  <dcterms:modified xsi:type="dcterms:W3CDTF">2016-04-04T13:56:00Z</dcterms:modified>
  <cp:revision>30</cp:revision>
  <dc:subject/>
  <dc:title>Постановление о социально значимых работах</dc:title>
</cp:coreProperties>
</file>