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75" w:leader="none"/>
          <w:tab w:val="center" w:pos="4677" w:leader="none"/>
        </w:tabs>
        <w:spacing w:before="240" w:after="120"/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97530048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31 марта    2016г.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13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 Сове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янск» на 2016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 Совета сельского поселения «Деревянск»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 Н.Б.Е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янск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16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31/2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Деревянск» на 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5521"/>
        <w:gridCol w:w="1601"/>
        <w:gridCol w:w="20"/>
        <w:gridCol w:w="1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оекта реш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чередные заседания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сельского поселения «Деревянск» «О бюджете МО СП «Деревянск» на 2016 год и плановый период 2017г. и 2018 г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О СП  «Деревянск» за 201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обсуждению проекта бюджета МО СП «Деревянск» на 2017 год и плановый 2018-2019г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МО СП «Деревянск» на 2017 год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2018-2019 г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О СП «Деревянс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ятии имущества в муниципальную собств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отдельных полномочий МО МР «Усть-Куломский» по ведению бюджетного учета и составлению отчетно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контроля за своевременным рассмотрением и реализацией предложений и замечаний депутатов, высказанных на заседаниях совета, об исполнении решений, принятых по депутатским запроса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и эффективном использовании муниципальной собственности МО СП  «Деревянс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физкультурно-массовой и спортивной работы среди на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спективах развития сельскохозяйственной отрасли в сельском поселен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 молодёжной политик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руглый сто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монте и содержании дор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дицинском обслуживании и лекарственном обеспечении в сельском посел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1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инары с депутатами совета СП «Деревянс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 федерального закона   от 06 октября 2003 г. № 131-ФЗ «Об общих принципах  организации местного самоуправления в Российской Федерации» на территории сельского поселения «Деревянс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вопросах формирования бюджета 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онные вопросы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организации работы по «Муниципальной целевой программе «Поддержка и эффективное развитие малого и среднего предпринимательства и занятости сельского населения в Усть-Куломском райо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дивидуальная работа депута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ельского поселения «Деревянс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следний четверг месяц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СП, заседаниях совета 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перед избирател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ходах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1:05:00Z</cp:lastPrinted>
  <dcterms:modified xsi:type="dcterms:W3CDTF">2016-04-01T08:06:00Z</dcterms:modified>
  <cp:revision>26</cp:revision>
  <dc:subject/>
  <dc:title>Постановление о социально значимых работах</dc:title>
</cp:coreProperties>
</file>