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975" w:leader="none"/>
          <w:tab w:val="center" w:pos="4677" w:leader="none"/>
        </w:tabs>
        <w:spacing w:before="240" w:after="120"/>
        <w:rPr>
          <w:b/>
          <w:b/>
        </w:rPr>
      </w:pPr>
      <w:r>
        <w:rPr>
          <w:rFonts w:eastAsia="Arial, sans-serif;Times New Roman"/>
        </w:rPr>
        <w:t xml:space="preserve">                                                           </w:t>
      </w:r>
      <w:r>
        <w:rPr/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" filled="f" o:ole="">
            <v:imagedata r:id="rId3" o:title=""/>
          </v:shape>
          <o:OLEObject Type="Embed" ProgID="" ShapeID="ole_rId2" DrawAspect="Content" ObjectID="_733653505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1  марта    2016г.                                                                           №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31/211</w:t>
      </w:r>
    </w:p>
    <w:p>
      <w:pPr>
        <w:pStyle w:val="Heading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органа местного самоуправления 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сбору  сведений о доходах,  расходах  депутата, члена выборного органа местного самоуправл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N273-ФЗ "О противодействии коррупции",  Законом  Республики Коми от 29.09.2008 N82-РЗ "О противодействии коррупции в Республике Коми" Совет сельского поселения «Деревянск» реши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депутата, члена выборного органа местного самоуправления, представляются в администрацию сельского поселения  «Деревянс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  на информационном стенде совета сельского поселения  «Деревянс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еревянск»                                                Н.Б.Ес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  <w:sz w:val="28"/>
      <w:szCs w:val="28"/>
    </w:rPr>
  </w:style>
  <w:style w:type="character" w:styleId="WW8Num9z0">
    <w:name w:val="WW8Num9z0"/>
    <w:qFormat/>
    <w:rPr>
      <w:rFonts w:ascii="OpenSymbol;Times New Roman" w:hAnsi="OpenSymbol;Times New Roman" w:eastAsia="Times New Roman" w:cs="OpenSymbol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eastAsia="zh-CN" w:bidi="hi-IN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NumberingSymbols">
    <w:name w:val="Numbering Symbols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, sans-serif;Times New Roman" w:hAnsi="Arial, sans-serif;Times New Roman" w:eastAsia="Microsoft YaHei" w:cs="Arial, sans-serif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2:00Z</dcterms:created>
  <dc:creator>Терентьева Нина Ивановна</dc:creator>
  <dc:description/>
  <cp:keywords/>
  <dc:language>en-US</dc:language>
  <cp:lastModifiedBy>Специалист</cp:lastModifiedBy>
  <cp:lastPrinted>2016-04-01T11:03:00Z</cp:lastPrinted>
  <dcterms:modified xsi:type="dcterms:W3CDTF">2016-04-01T08:03:00Z</dcterms:modified>
  <cp:revision>34</cp:revision>
  <dc:subject/>
  <dc:title>Постановление о социально значимых работах</dc:title>
</cp:coreProperties>
</file>