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975" w:leader="none"/>
          <w:tab w:val="center" w:pos="4677" w:leader="none"/>
        </w:tabs>
        <w:spacing w:before="240" w:after="120"/>
        <w:rPr>
          <w:b/>
          <w:b/>
        </w:rPr>
      </w:pPr>
      <w:r>
        <w:rPr>
          <w:rFonts w:eastAsia="Arial, sans-serif;Times New Roman"/>
        </w:rPr>
        <w:t xml:space="preserve">                                                           </w:t>
      </w:r>
      <w:r>
        <w:rPr/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853204910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1 марта    2016г.    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1/209</w:t>
      </w:r>
    </w:p>
    <w:p>
      <w:pPr>
        <w:pStyle w:val="Heading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органа местного самоуправления   по сбору сведений о доходах, расходах  лица, замещающего муниципальную  должность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а, члена выборного органа местного самоуправления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N 273-ФЗ "О противодействии коррупции",  Законом  Республики Коми от 29.09.2008 N 82-РЗ "О противодействии коррупции в Республике Коми" Совет сельского поселения «Деревянск» решил: </w:t>
      </w:r>
    </w:p>
    <w:p>
      <w:pPr>
        <w:pStyle w:val="1"/>
        <w:shd w:fill="auto" w:val="clear"/>
        <w:spacing w:before="0" w:after="0"/>
        <w:ind w:right="2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чет и хранение сведений 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лица, замещающего муниципальную должность, а также гражданина, претендующего на замещение муниципальных должности, депутата, члена выборного органа местного самоуправления  в МО СП «Деревянск»,   возложить на администрацию </w:t>
      </w:r>
      <w:r>
        <w:rPr>
          <w:sz w:val="28"/>
          <w:szCs w:val="28"/>
        </w:rPr>
        <w:t xml:space="preserve"> сельского поселения  «Деревян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 на информационном стенде совета сельского поселения  «Деревянс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еревянск»                                                Н.Б.Есев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Times New Roman" w:hAnsi="OpenSymbol;Times New Roman" w:eastAsia="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  <w:sz w:val="28"/>
      <w:szCs w:val="28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, sans-serif;Times New Roman" w:hAnsi="Arial, sans-serif;Times New Roman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 w:before="600" w:after="0"/>
      <w:jc w:val="both"/>
      <w:textAlignment w:val="auto"/>
    </w:pPr>
    <w:rPr>
      <w:rFonts w:ascii="Times New Roman" w:hAnsi="Times New Roman" w:eastAsia="Times New Roman" w:cs="Times New Roman"/>
      <w:spacing w:val="3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2:00Z</dcterms:created>
  <dc:creator>Терентьева Нина Ивановна</dc:creator>
  <dc:description/>
  <cp:keywords/>
  <dc:language>en-US</dc:language>
  <cp:lastModifiedBy>Специалист</cp:lastModifiedBy>
  <cp:lastPrinted>2016-03-30T17:03:00Z</cp:lastPrinted>
  <dcterms:modified xsi:type="dcterms:W3CDTF">2016-04-01T07:04:00Z</dcterms:modified>
  <cp:revision>31</cp:revision>
  <dc:subject/>
  <dc:title>Постановление о социально значимых работах</dc:title>
</cp:coreProperties>
</file>