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9"/>
          <w:tab w:val="left" w:pos="3975" w:leader="none"/>
          <w:tab w:val="center" w:pos="4677" w:leader="none"/>
        </w:tabs>
        <w:rPr>
          <w:b/>
          <w:b/>
        </w:rPr>
      </w:pPr>
      <w:r>
        <w:rPr>
          <w:rFonts w:eastAsia="Arial, sans-serif;Times New Roman"/>
        </w:rPr>
        <w:t xml:space="preserve">                                                          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1852159104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  марта    2016г.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07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 сельского поселения «Деревянск» от  25 июня 2015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-24/166«О земельном налоге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4.11.2014 г. № 347-ФЗ «О внесении изменений в части первую и вторую Налогового кодекса Российской Федерации»  Совет сельского поселения «Деревянск» решил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 от 25 июня 2015г.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-24/166</w:t>
      </w:r>
      <w:r>
        <w:rPr>
          <w:rFonts w:cs="Times New Roman" w:ascii="Times New Roman" w:hAnsi="Times New Roman"/>
          <w:sz w:val="28"/>
          <w:szCs w:val="28"/>
        </w:rPr>
        <w:t xml:space="preserve"> «О земельном налоге»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еамбулу к решению изложить в следующей редакции: «В соответствии с гл. 31 Налогового кодекса Российской Федерации, Федеральным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 Совет сельского поселения            «Деревянск» решил: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 «Установить на территории поселения земельный налог, налоговые ставки земельного налога (далее - налог), определить  порядок и сроки уплаты налога и авансовых платежей по налогу налогоплательщиками-организациями, а также установить налоговые льготы, основания и порядок их применен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Налог (авансовые платежи) подлежат уплате в следующем порядке и сро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и сумму авансовых платежей по налогу самостоятельно по ставкам, предусмотренным пунктом 2 настояще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уплачивают авансовые платежи по налогу не позднее 5 мая по истечении первого квартала, не позднее 5 августа по истечении второго квартала, не позднее 5 ноября по истечении третьего квартала, налог по истечении налогового периода уплачивают не позднее 5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уплачивают налог на основании налогового уведомления, срок уплаты  налога устанавливается Налоговым кодексом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абзаце 1 пункта 4 слова «указанных в п.5 статьи 391 Налогового кодекса Российской Федерации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ункт 6 изложить в следующей редакции «Налогоплательщики, имеющие право на налоговые льготы и уменьшение налоговой базы в соответствии с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и в соответствии с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ами 4 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едоставляют документы, удостоверяющие право на льготы, в налоговые органы по месту нахождения земельного участка, признаваемого объектом налогообложения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Парма гор» и распространяется на правоотношения, возникшие с 1 января 2015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Деревянск»                                                  Н.Б.Есев </w:t>
        <w:tab/>
        <w:tab/>
        <w:tab/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sz w:val="28"/>
      <w:szCs w:val="28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C783AFBEDB2E2A863E2D7FCE36A001D754DFCE6C65421647BFD4F57614003DF2EFE5A2DE65FD5F3PAw5G" TargetMode="External"/><Relationship Id="rId5" Type="http://schemas.openxmlformats.org/officeDocument/2006/relationships/hyperlink" Target="consultantplus://offline/ref=DD0CF624AFA29C1DB591325D517D95240FFAA1A4E8770F6D517BFF07DFCE92D2BD72E0742018wA67G" TargetMode="External"/><Relationship Id="rId6" Type="http://schemas.openxmlformats.org/officeDocument/2006/relationships/hyperlink" Target="consultantplus://offline/ref=DD0CF624AFA29C1DB5912C504711CB2008F8FCABEB7F0C390D2EF950809E9487FD32E6216058AFwE6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Специалист</cp:lastModifiedBy>
  <cp:lastPrinted>2016-04-01T10:51:00Z</cp:lastPrinted>
  <dcterms:modified xsi:type="dcterms:W3CDTF">2016-04-01T07:51:00Z</dcterms:modified>
  <cp:revision>25</cp:revision>
  <dc:subject/>
  <dc:title>Постановление о социально значимых работах</dc:title>
</cp:coreProperties>
</file>