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9"/>
          <w:tab w:val="left" w:pos="3975" w:leader="none"/>
          <w:tab w:val="center" w:pos="4677" w:leader="none"/>
        </w:tabs>
        <w:rPr>
          <w:b/>
          <w:b/>
        </w:rPr>
      </w:pPr>
      <w:r>
        <w:rPr>
          <w:rFonts w:eastAsia="Arial, sans-serif;Times New Roman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1067586819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Cs w:val="24"/>
        </w:rPr>
        <w:t>31</w:t>
      </w:r>
      <w:r>
        <w:rPr>
          <w:rFonts w:eastAsia="SimSun;宋体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арта    2016г.                                                                                     №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06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привлечения граждан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выполнению на добровольной основе социально значим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ельского  поселения «Деревя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Уставом сельского  поселения «Деревянск» Совет сельского поселения решил: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влечения граждан к выполнению на добровольной основе социально значимых работ для </w:t>
      </w:r>
      <w:r>
        <w:rPr>
          <w:rFonts w:cs="Times New Roman" w:ascii="Times New Roman" w:hAnsi="Times New Roman"/>
          <w:sz w:val="28"/>
          <w:szCs w:val="28"/>
        </w:rPr>
        <w:t>сельского  поселения  «Деревянск» согласно приложению к настоящему решению</w:t>
      </w:r>
      <w:r>
        <w:rPr/>
        <w:t>.</w:t>
      </w:r>
    </w:p>
    <w:p>
      <w:pPr>
        <w:pStyle w:val="Textbody1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 обнародования на  информационном  стенде администрации сельского поселения  «Деревянск» 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Деревянск»                                                  Н.Б.Есев </w:t>
        <w:tab/>
        <w:tab/>
        <w:tab/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 «Деревянск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1» марта 2016 г. №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31/206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влечения граждан к выполнению на добровольной основе</w:t>
        <w:br/>
        <w:t>социально значимых работ для сельского  поселения   «Деревянск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влечения граждан к выполнению на добровольной основе социально значимых работ для сельского  поселения   «Деревянск»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 поселения   «Деревянск» и определяет порядок привлечения граждан к выполнению на добровольной основе социально значимых для сельского  поселения   «Деревянск» работ (в том числе дежурств) в целях решения вопросов местного знач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смотренных </w:t>
      </w:r>
      <w:hyperlink r:id="rId4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bidi="ar-SA"/>
          </w:rPr>
          <w:t>пунктами 7.1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- </w:t>
      </w:r>
      <w:hyperlink r:id="rId5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bidi="ar-SA"/>
          </w:rPr>
          <w:t>9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, </w:t>
      </w:r>
      <w:hyperlink r:id="rId6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bidi="ar-SA"/>
          </w:rPr>
          <w:t>15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и </w:t>
      </w:r>
      <w:hyperlink r:id="rId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bidi="ar-SA"/>
          </w:rPr>
          <w:t>19 части 1 статьи 14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сельского  поселения   «Деревянск», режима чрезвычайного положения по основаниям и в порядке, установленном Федеральным конституционным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5.2001 № 3-ФКЗ «О чрезвычайном положении» и на случаи добровольного участия граждан Российской Федерации в охране общественного порядка, установленного Федеральным законом от 02.04.2014 № 44-ФЗ «Об участии граждан в охране общественного порядка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социально значимыми работами в настоящем Порядке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следующих вопросов местного значения  сельского  поселения   «Деревянск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беспечение первичных мер пожарной безопасности в границах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ные вопросы местного значения в соответствии с Законом Республики Коми от 09.12.2014г. № 148-РЗ «О некоторых вопросах местного значения муниципальных образований сельских поселений в Республике Ком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рганизация сбора бытовых отходов и мус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выполнению на добровольной основе социально значимых работ  привлекаются совершеннолетние трудоспособные граждане Российской Федерации, проживающие на территории сельского  поселения   «Деревянск» (далее –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Textbody1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принципы и цели привлечения граждан к выполнению социально значимых работ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ивлечения граждан к выполнению социально значимых работ являютс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ие потребностей жителей сельского  поселения   «Деревянск» в создании и (или) поддержании безопасных условий жизнедеятельности и благоприятной среды обит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социальной активности и социальной ответственности жителей сельского  поселения   «Деревянск»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Standard"/>
        <w:ind w:firstLine="5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социально значимых работ</w:t>
      </w:r>
    </w:p>
    <w:p>
      <w:pPr>
        <w:pStyle w:val="Standard"/>
        <w:ind w:firstLine="5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инициативой проведения социально значимых работ могут выступать  Совет сельского  поселения   «Деревянск», местная администрация, органы территориального общественного самоуправления, физические и юридические лиц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ициатива проведения социально значимых работ физических и юридических лиц, органов территориального общественного самоуправления  оформляется в форме письменного обращения на имя главы сельского  поселения   «Деревянск», с указанием видов социально значимых работ, территории их выполнения и обоснованием необходимости их провед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социально значимых работ представительного органа оформляется в форме решения представительного органа, направляемого для рассмотрения главе сельского  поселения   «Деревянск»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, установленными Федеральным </w:t>
      </w:r>
      <w:hyperlink r:id="rId9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привлечении граждан к выполнению на добровольной основе социально значимых для сельского  поселения   «Деревянск» работ принимается главой сельского  поселения   «Деревянск», в форме постановления администрации сельского  поселения   «Деревянск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Деревянск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ивлечении граждан к выполнению на добровольной основе социально значимых для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Деревянск» </w:t>
      </w:r>
      <w:r>
        <w:rPr>
          <w:rFonts w:eastAsia="Times New Roman" w:cs="Times New Roman" w:ascii="Times New Roman" w:hAnsi="Times New Roman"/>
          <w:sz w:val="28"/>
          <w:szCs w:val="28"/>
        </w:rPr>
        <w:t>работ о</w:t>
      </w:r>
      <w:r>
        <w:rPr>
          <w:rFonts w:cs="Times New Roman" w:ascii="Times New Roman" w:hAnsi="Times New Roman"/>
          <w:sz w:val="28"/>
          <w:szCs w:val="28"/>
        </w:rPr>
        <w:t xml:space="preserve">фициально обнарод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рядке, установленном Уставом муниципального образования, не </w:t>
      </w:r>
      <w:r>
        <w:rPr>
          <w:rFonts w:cs="Times New Roman" w:ascii="Times New Roman" w:hAnsi="Times New Roman"/>
          <w:sz w:val="28"/>
          <w:szCs w:val="28"/>
        </w:rPr>
        <w:t>позднее, чем за 10 дней до начала проведения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 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и постановление о привлечении граждан к выполнению на добровольной основе социально значимых для </w:t>
      </w:r>
      <w:r>
        <w:rPr>
          <w:rFonts w:cs="Times New Roman" w:ascii="Times New Roman" w:hAnsi="Times New Roman"/>
          <w:sz w:val="28"/>
          <w:szCs w:val="28"/>
        </w:rPr>
        <w:t>сельского  поселения   «Деревянс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 принято в связи с необходимостью предупреждения чрезвычайных ситуаций в границах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Деревянск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для ликвидации их последствий, такое  постановление подлежит опубликованию в порядке, установленном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 поселения   «Деревянс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фициального обнародования муниципальных правовых актов, не позднее, чем за 1 день до начала проведения социально значимых работ.  </w:t>
      </w:r>
    </w:p>
    <w:p>
      <w:pPr>
        <w:pStyle w:val="Standard"/>
        <w:tabs>
          <w:tab w:val="clear" w:pos="709"/>
          <w:tab w:val="left" w:pos="5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становлении администрации сельского  поселения   «Деревянск» указываются: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 местного значения сельского  поселения   «Деревянск», в целях решения которого организуются социально значимые работы;</w:t>
      </w:r>
    </w:p>
    <w:p>
      <w:pPr>
        <w:pStyle w:val="Standard"/>
        <w:tabs>
          <w:tab w:val="clear" w:pos="709"/>
          <w:tab w:val="left" w:pos="543" w:leader="none"/>
        </w:tabs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мя, место и сроки проведения социально значимых работ;</w:t>
      </w:r>
    </w:p>
    <w:p>
      <w:pPr>
        <w:pStyle w:val="Standard"/>
        <w:tabs>
          <w:tab w:val="clear" w:pos="709"/>
          <w:tab w:val="left" w:pos="543" w:leader="none"/>
        </w:tabs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видов социально значимых работ и порядок их проведения;</w:t>
      </w:r>
    </w:p>
    <w:p>
      <w:pPr>
        <w:pStyle w:val="ConsPlusDocList"/>
        <w:ind w:left="564" w:firstLine="1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материально-технического обеспечения;</w:t>
      </w:r>
    </w:p>
    <w:p>
      <w:pPr>
        <w:pStyle w:val="Standard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жностное лицо администрации сельского  поселения   «Деревянск», ответственное за организацию и проведение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ля участия в выполнении социально значимых работ гражд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3 дня до проведения социально значимых работ </w:t>
      </w:r>
      <w:r>
        <w:rPr>
          <w:rFonts w:cs="Times New Roman" w:ascii="Times New Roman" w:hAnsi="Times New Roman"/>
          <w:sz w:val="28"/>
          <w:szCs w:val="28"/>
        </w:rPr>
        <w:t>направляют (подают) в местную администрацию сельского  поселения   «Деревянск» письменные заявки на участие в социально значимых работах по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е, установленной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и 1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рядку. К заявке прилагается согласие на обработку персональных данных, оформленное в соответствии с законодательством Российской Федерации о персональных данны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 значимых для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Деревянс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 в связи с необходимостью предупреждения чрезвычайных ситуаций в границах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Деревянс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для ликвидации их послед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ая письменная заявка на участие в социально значимых работах оформляется в день проведения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социально значимых работ осуществляются  местной администраци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сельского  поселения   «Деревянск»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повещение граждан о видах социально значимых работ, времени и местах их проведения, местах сбора граждан;</w:t>
      </w:r>
    </w:p>
    <w:p>
      <w:pPr>
        <w:pStyle w:val="Standard"/>
        <w:ind w:left="564" w:firstLine="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граждан на участие в социально значимых работ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егистрацию граждан, принимающих участие в социально значимых работах, проверяя соблюдение требований, предусмотренных пунктом 4 настоящего Порядка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учет граждан, принимающих участие в социально значимых работах;</w:t>
        <w:br/>
        <w:t xml:space="preserve">  </w:t>
        <w:tab/>
        <w:t xml:space="preserve">- организует материально-техническое обеспеч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 принимающих участие в социально значимых рабо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Standard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ам, принимающим участие в социально значимых работах,</w:t>
      </w:r>
      <w:r>
        <w:rPr>
          <w:rFonts w:cs="Times New Roman" w:ascii="Times New Roman" w:hAnsi="Times New Roman"/>
          <w:sz w:val="28"/>
          <w:szCs w:val="28"/>
        </w:rPr>
        <w:t xml:space="preserve"> конкретный вид и объем работ;</w:t>
      </w:r>
    </w:p>
    <w:p>
      <w:pPr>
        <w:pStyle w:val="Standard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непосредственный контроль за ходом проведения социально значимых работ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табель учета времени выполнения социально значимых работ по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е соглас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с соблюдением требований законодательства Российской Федерации о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зультат выполненных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Деревянс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реестр граждан, подавших заявки на участие в социально значимых работах, и принимавших участие в выполнении социально значимых работ (далее – реестр), по форме, установленной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и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с соблюдением требований законодательства Российской Федерации о персональных данных.</w:t>
      </w:r>
    </w:p>
    <w:p>
      <w:pPr>
        <w:pStyle w:val="Textbody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хранится в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 поселения   «Деревян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архивного делопроизводств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сельского  поселения   «Деревянск» перед выполнением социально значимых работ назначает лицо, ответственное за проведение инструктажа по технике безопасност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пределении индивидуального объема и вида работы, привлекаемых к участию в социально значимых работах граждан,  должностным лицом администрации сельского  поселения   «Деревянск», ответственным за организацию и проведение социально значимых работ, учитываются их состояние здоровья, возрастные, профессиональные и иные личностные особенности.</w:t>
      </w:r>
    </w:p>
    <w:p>
      <w:pPr>
        <w:pStyle w:val="Standard"/>
        <w:tabs>
          <w:tab w:val="clear" w:pos="709"/>
          <w:tab w:val="left" w:pos="5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течение пяти дней со дня окончания срока выполнения социально значимых работ должностное лицо администрации сельского  поселения   «Деревянск», ответственное за организацию и проведение социально значимых работ, представляет главе сельского  поселения   «Деревянск» отчет о  результатах выполнения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отчете о результатах выполнения социально значимых работ указываются следующие свед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и проведения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ринимавших участие в выполнении социально значимых работ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й перечень и объемы выполненных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рганизацию социально значимых работ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формация об итогах проведения социально значимых работ подлежит официальному обнародованию в течение 10 дней с момента представления главе сельского  поселения   «Деревянск» отчета о результатах выполнения социально значимых работ.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andard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Финансовое и материально-техническое обеспечение социально значимых работ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атериально-техническое обеспечение выполнения социально значимых работ осуществляется администрацией сельского  поселения   «Деревянск» за счет средств местного бюджета.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left="6255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Приложение 1 к Порядку привлечения граждан к выполнению на добровольной основе социально значимых работ для </w:t>
      </w:r>
      <w:r>
        <w:rPr>
          <w:rFonts w:cs="Times New Roman" w:ascii="Times New Roman" w:hAnsi="Times New Roman"/>
        </w:rPr>
        <w:t xml:space="preserve">сельского  поселения   «Деревянск»,утвержденному решением Совета от 31.03.2016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06</w:t>
      </w:r>
    </w:p>
    <w:p>
      <w:pPr>
        <w:pStyle w:val="Standard"/>
        <w:ind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4"/>
        <w:jc w:val="both"/>
        <w:rPr/>
      </w:pPr>
      <w:r>
        <w:rPr/>
        <w:t> </w:t>
      </w:r>
    </w:p>
    <w:p>
      <w:pPr>
        <w:pStyle w:val="Textbody1"/>
        <w:tabs>
          <w:tab w:val="clear" w:pos="709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Заявка на участие в выполнении социально значимых работ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выполнения социально значимых работ  «____» _________ 20_____ г.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социально значимых работ 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гражданина: _______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гражданина: 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гражданина: 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рудоспособности гражданина: 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частии в выполнении социально значимых работ в течение трех месяцев, предшествующих дню подачи заявки: 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ремени, свободном от основной работы или учебы,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гражданина: _____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должностного лица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 поселения   «___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го за прием заявок жителей поселения на участие в выполнении социально значимых работ: 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 20__г.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Дата поступления заявки)</w:t>
      </w:r>
    </w:p>
    <w:p>
      <w:pPr>
        <w:pStyle w:val="ConsPlusDocList"/>
        <w:shd w:fill="FFFFFF" w:val="clear"/>
        <w:ind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ind w:firstLine="400"/>
        <w:jc w:val="both"/>
        <w:rPr>
          <w:rFonts w:ascii="Arial, sans-serif;Times New Roman" w:hAnsi="Arial, sans-serif;Times New Roman" w:eastAsia="Times New Roman" w:cs="Arial, sans-serif;Times New Roman"/>
          <w:color w:val="000000"/>
          <w:sz w:val="20"/>
          <w:szCs w:val="20"/>
        </w:rPr>
      </w:pPr>
      <w:r>
        <w:rPr>
          <w:rFonts w:eastAsia="Times New Roman" w:cs="Arial, sans-serif;Times New Roman" w:ascii="Arial, sans-serif;Times New Roman" w:hAnsi="Arial, sans-serif;Times New Roman"/>
          <w:color w:val="000000"/>
          <w:sz w:val="20"/>
          <w:szCs w:val="2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625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Приложение 2 к Порядку привлечения граждан к выполнению на добровольной основе социально значимых работ для </w:t>
      </w:r>
      <w:r>
        <w:rPr>
          <w:rFonts w:cs="Times New Roman" w:ascii="Times New Roman" w:hAnsi="Times New Roman"/>
        </w:rPr>
        <w:t xml:space="preserve">сельского  поселения   «Деревянск», утвержденному решением Совета от 31.03.2016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06</w:t>
      </w:r>
    </w:p>
    <w:p>
      <w:pPr>
        <w:pStyle w:val="Standard"/>
        <w:ind w:left="6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ТАБЕЛЬ УЧЕТА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времени выполнения социально значимых работ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местного значения, в целях решения которого граждане привлечены к выполнению социально значимых работ: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1"/>
        <w:shd w:fill="FFFFFF" w:val="clear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: «____» ______________  __________ г.  </w:t>
      </w:r>
    </w:p>
    <w:p>
      <w:pPr>
        <w:pStyle w:val="Textbody1"/>
        <w:shd w:fill="FFFFFF" w:val="clear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социально значимых работ: с «____» ________ ________ г. по «___» ____________  _______ г.</w:t>
      </w:r>
    </w:p>
    <w:p>
      <w:pPr>
        <w:pStyle w:val="Textbody1"/>
        <w:shd w:fill="FFFFFF" w:val="clear"/>
        <w:ind w:firstLine="400"/>
        <w:jc w:val="both"/>
        <w:rPr/>
      </w:pPr>
      <w:r>
        <w:rPr/>
        <w:t> </w:t>
      </w:r>
    </w:p>
    <w:tbl>
      <w:tblPr>
        <w:tblW w:w="102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2380"/>
        <w:gridCol w:w="1701"/>
        <w:gridCol w:w="2409"/>
        <w:gridCol w:w="2691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, принявшего участие  в социально значимых работ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 выполнения социально значимых рабо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выполнения социально значимых работ за весь период их выполнен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, подпись лица, ответственного за ведение табеля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DocList"/>
        <w:shd w:fill="FFFFFF" w:val="clear"/>
        <w:ind w:firstLine="4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DocList"/>
        <w:shd w:fill="FFFFFF" w:val="clear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</w:t>
      </w:r>
    </w:p>
    <w:p>
      <w:pPr>
        <w:pStyle w:val="Standard"/>
        <w:ind w:firstLine="6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625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Приложение 3 к Порядку привлечения граждан к выполнению на добровольной основе социально значимых работ для </w:t>
      </w:r>
      <w:r>
        <w:rPr>
          <w:rFonts w:cs="Times New Roman" w:ascii="Times New Roman" w:hAnsi="Times New Roman"/>
        </w:rPr>
        <w:t xml:space="preserve">сельского  поселения   «Деревянск», утвержденному решением Совета от 31.03.2016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06</w:t>
      </w:r>
    </w:p>
    <w:p>
      <w:pPr>
        <w:pStyle w:val="Standard"/>
        <w:ind w:left="6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ind w:firstLine="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Реестр граждан, привлеченных к социально значимым работам</w:t>
      </w:r>
    </w:p>
    <w:p>
      <w:pPr>
        <w:pStyle w:val="Textbody1"/>
        <w:shd w:fill="FFFFFF" w:val="clear"/>
        <w:spacing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место и планируемые сроки проведения социально значимых работ</w:t>
      </w:r>
    </w:p>
    <w:p>
      <w:pPr>
        <w:pStyle w:val="Textbody1"/>
        <w:shd w:fill="FFFFFF" w:val="clear"/>
        <w:spacing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36"/>
        <w:gridCol w:w="1936"/>
        <w:gridCol w:w="1378"/>
        <w:gridCol w:w="1379"/>
        <w:gridCol w:w="1378"/>
        <w:gridCol w:w="1376"/>
      </w:tblGrid>
      <w:tr>
        <w:trPr/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, подавшего заявку на участие в социально значимых работах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лица, привлеченного к социально значимым работам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  на участие в социально значимых работах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способности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фактическом участии в социально значимых работа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способност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вле-ченного к социально-значимым работам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hd w:fill="FFFFFF" w:val="clear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hd w:fill="FFFFFF" w:val="clear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960"/>
        <w:gridCol w:w="1840"/>
        <w:gridCol w:w="2277"/>
        <w:gridCol w:w="2425"/>
      </w:tblGrid>
      <w:tr>
        <w:trPr/>
        <w:tc>
          <w:tcPr>
            <w:tcW w:w="5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 по технике безопасности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ответственного за ведение Реестра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 инструктаж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    лица, проводившего инструктаж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влеченного к социально значимым работам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hd w:fill="FFFFFF" w:val="clear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hd w:fill="FFFFFF" w:val="clear"/>
        <w:spacing w:before="0" w:after="120"/>
        <w:ind w:firstLine="40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</w:t>
      </w:r>
      <w:r>
        <w:rPr>
          <w:rFonts w:cs="Times New Roman" w:ascii="Times New Roman" w:hAnsi="Times New Roman"/>
          <w:color w:val="000000"/>
        </w:rPr>
        <w:t> 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sz w:val="28"/>
      <w:szCs w:val="28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47820BEF362E7990DAE2F46BD3EC4AC5189A15381C4EE9CFC9BEE8D73BB8CE4629C243X4WDN" TargetMode="External"/><Relationship Id="rId5" Type="http://schemas.openxmlformats.org/officeDocument/2006/relationships/hyperlink" Target="consultantplus://offline/ref=0147820BEF362E7990DAE2F46BD3EC4AC5189A15381C4EE9CFC9BEE8D73BB8CE4629C2474963B10AX8W6N" TargetMode="External"/><Relationship Id="rId6" Type="http://schemas.openxmlformats.org/officeDocument/2006/relationships/hyperlink" Target="consultantplus://offline/ref=0147820BEF362E7990DAE2F46BD3EC4AC5189A15381C4EE9CFC9BEE8D73BB8CE4629C24441X6W3N" TargetMode="External"/><Relationship Id="rId7" Type="http://schemas.openxmlformats.org/officeDocument/2006/relationships/hyperlink" Target="consultantplus://offline/ref=0147820BEF362E7990DAE2F46BD3EC4AC5189A15381C4EE9CFC9BEE8D73BB8CE4629C24549X6W2N" TargetMode="External"/><Relationship Id="rId8" Type="http://schemas.openxmlformats.org/officeDocument/2006/relationships/hyperlink" Target="consultantplus://offline/ref=A654F63391DA3422451168857B4FFAD18C5333A861E7651103394EC9j6A2E" TargetMode="External"/><Relationship Id="rId9" Type="http://schemas.openxmlformats.org/officeDocument/2006/relationships/hyperlink" Target="consultantplus://offline/ref=8AC7E3CF8CC510E04903B11FC9EEC1B7C4B49063A12EF941BA75ECD8F2s7oA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6-04-01T10:49:00Z</cp:lastPrinted>
  <dcterms:modified xsi:type="dcterms:W3CDTF">2016-04-01T07:50:00Z</dcterms:modified>
  <cp:revision>27</cp:revision>
  <dc:subject/>
  <dc:title>Постановление о социально значимых работах</dc:title>
</cp:coreProperties>
</file>