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786621336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дч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апреля   2014 г.                                                                                           № 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color w:val="000000"/>
          <w:spacing w:val="1"/>
          <w:sz w:val="28"/>
          <w:szCs w:val="28"/>
        </w:rPr>
        <w:t>», Федерального закона  от 27.07.2010 № 190-ФЗ «О теплоснабжении», Приказа Министерства энергетики Российской Федерации от 12.03.2013 № 103 «Правила оценки готовности к отопительному периоду»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при администрации сельского поселения «Деревянск» комиссию по оценке готовности к отопительному периоду 2014-2015гг. согласно приложения № 1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Н.Б.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Б.Есев – председатель комиссии, глава сельского поселения «Деревянс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Липин – член комиссии, депутат Совета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К.Ветошкин – член комиссии, депутат Совета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М.Ракин – член комиссии, депутат Совета поселения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И. Кузнецов – член комиссии, начальник госжилинспекции территориальной инспекции Минархстроя по Усть-Куломскому рай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Специалист</cp:lastModifiedBy>
  <cp:lastPrinted>2014-04-18T11:38:00Z</cp:lastPrinted>
  <dcterms:modified xsi:type="dcterms:W3CDTF">2014-04-18T10:39:00Z</dcterms:modified>
  <cp:revision>149</cp:revision>
  <dc:subject/>
  <dc:title/>
</cp:coreProperties>
</file>