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710557311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8062, Республика Коми, Усть-Куломский район, с.Деревянск,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 xml:space="preserve">29 мая 2012 г.                                                                                  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0/137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25 Устава муниципального образования сельского поселения «Деревянск» Совет сельского поселения   решил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администрации муниципального образования сельского поселения «Деревянск» согласно прилож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сельского поселения «Деревянск»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-  от 17.05.200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9/31 «Об утверждении структуры администрации сельского поселения «Деревянск»,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 января 2007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17/50 «О внесении изменений и дополнений в решение Совета сельского поселения «Деревянск » от 17.05.200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9/31 «Об утверждении структуры администрации сельского поселения «Деревянск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 информационном стенде администрации сельского поселения «Деревянс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Г.В.Гуляе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«Деревянск»</w:t>
      </w:r>
    </w:p>
    <w:p>
      <w:pPr>
        <w:pStyle w:val="Normal"/>
        <w:ind w:left="7368" w:hanging="73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мая 2012г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0/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администрации  сельского поселения «Дерев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2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ного бухгал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бор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5:00Z</dcterms:created>
  <dc:creator>USER</dc:creator>
  <dc:description/>
  <cp:keywords/>
  <dc:language>en-US</dc:language>
  <cp:lastModifiedBy>USER</cp:lastModifiedBy>
  <cp:lastPrinted>2012-05-30T15:05:00Z</cp:lastPrinted>
  <dcterms:modified xsi:type="dcterms:W3CDTF">2012-06-14T05:55:00Z</dcterms:modified>
  <cp:revision>15</cp:revision>
  <dc:subject/>
  <dc:title/>
</cp:coreProperties>
</file>