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725678444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дч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 апреля   2014 г.                                                                                           № 2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-графика проверок теплоснабжающей организации, жилищного фонда и объектов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периоду 2014-2015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  «Об общих принципах организации местного самоуправления в Российской Федерации», Федерального закона от 27.07.2010 №190-ФЗ "О теплоснабжении", Приказа Министерства энергетики Российской Федерации от 12.03.2013 №103 "Правила оценки готовности к отопительному периоду"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план- график  проверок теплоснабжающей организации, жилищного фонда  и объектов теплоснабжения  к отопительному периоду 2014-2015гг.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по проверке готовности теплоснабжающей организации и потребителей тепловой энергии к отопительному периоду 2014-2015гг.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на информационном стенде администрации сельского поселения «Деревянс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Н.Б. 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ян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4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проверке готовности теплоснабжающей организации и потребителей тепловой энергии к отопительному периоду 2014-201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сть-Куломского филиала «КТК» 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ормативных запасов топлива на источниках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дение наладки принадлежащих им тепловых сет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контроля режимов потребления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качества теплоносител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дно-химического режим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автоматических регуляторов при их наличии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ревянс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, в пределах тепловых пункт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енными приказом Министерства энергетики Российской Федерации от 12 марта 2013 года № 103.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 с. Деревянс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с.Деревянс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"Деревянск"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апреля 2014г. № 29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>
          <w:sz w:val="28"/>
          <w:szCs w:val="28"/>
        </w:rPr>
        <w:t xml:space="preserve">План- график проверок жилфонда и объектов теплоснабжения 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14-2015гг.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1"/>
        <w:gridCol w:w="6238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сть-Куломский филиал  "КТК" РК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ичии плана графика ремонта котельной и объема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июня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товности теплотрассы; исполнения графика  промывки теплотрассы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августа 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товности системы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вгуста 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а теплоснабжения и исполнения предписаний по результатам предыдущи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 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товности объекта теплоснабжения к отопительному сез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Детский сад № 2"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ревянск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личии плана графика подготовки  к отопительному сезону;  наличия договоров на проведение подготовительных рабо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5 июн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работ по промывке системы отопления; текущий ремонт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августа 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sz w:val="28"/>
                <w:szCs w:val="28"/>
              </w:rPr>
              <w:t xml:space="preserve">О готовности системы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вгуста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sz w:val="28"/>
                <w:szCs w:val="28"/>
              </w:rPr>
              <w:t xml:space="preserve">Проверка работ по  утеплению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а к отопительному периоду; проверка исполнения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"СОШ" с.Дерев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личии плана графика подготовки  к отопительному сезону;  наличия договоров на проведение подготовительных рабо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5 июн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работ по промывке системы отопления; промывка системы отопления, готовность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августа 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sz w:val="28"/>
                <w:szCs w:val="28"/>
              </w:rPr>
              <w:t xml:space="preserve">О готовности проверки системы  водоснабжения, работоспособности ка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вгуста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sz w:val="28"/>
                <w:szCs w:val="28"/>
              </w:rPr>
              <w:t xml:space="preserve">Проверка работ по утеплению зд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Style w:val="Emphasis"/>
              </w:rPr>
            </w:pPr>
            <w:r>
              <w:rPr>
                <w:sz w:val="28"/>
                <w:szCs w:val="28"/>
              </w:rPr>
              <w:t>О готовности объекта к отопительному периоду; проверка исполнения предписаний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ОП с.Дерев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личии плана графика подготовки  к отопительному сезону;  наличия договоров на проведение подготовительных рабо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5 июн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работ по промывке системы отопления; промывка системы отопления, готовность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августа 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sz w:val="28"/>
                <w:szCs w:val="28"/>
              </w:rPr>
              <w:t xml:space="preserve">О готовности проверки системы 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вгуста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дания состояния системы ка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а к отопительному периоду; проверка исполнения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3 ма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жителей с необходимым перечнем видов работ по подготовке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4 июня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наиболее проблематичных объектов жилфнда на предмет готовности к отопительному периоду;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ымоходов, печных труб, печек в кварти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августа 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исполнения предписаний по   отопительной системе ранее выданных предписаний в проблемной части жил фон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 предписаний нарушений по подготовке отопительной системы в проблемной части жил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387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10-14T10:56:00Z</cp:lastPrinted>
  <dcterms:modified xsi:type="dcterms:W3CDTF">2014-10-14T06:57:00Z</dcterms:modified>
  <cp:revision>152</cp:revision>
  <dc:subject/>
  <dc:title/>
</cp:coreProperties>
</file>