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408174848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03 марта  2014г.                                                                                        № 2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организации деятельности  добровольной пожарной дружины на территор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В целях организации деятельности добровольной пожарной дружины на территории муниципального образования сельского поселения «Деревянск» и в соответствии с требованиями  Федерального закона от 21.12.1994 № 69-ФЗ «О пожарной безопасности»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и организации деятельности  добровольной пожарной дружины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добровольных  пожарных дружин согласно приложения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Настоящее постановление  вступает в силу со дня обнародования на информационном стенде администрации сельского поселения «Деревян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Н.Б. 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right" w:pos="9354" w:leader="none"/>
        </w:tabs>
        <w:jc w:val="left"/>
        <w:rPr/>
      </w:pPr>
      <w:r>
        <w:rPr>
          <w:b w:val="false"/>
          <w:szCs w:val="28"/>
        </w:rPr>
        <w:tab/>
        <w:t xml:space="preserve">   Приложение № 1 </w:t>
      </w:r>
    </w:p>
    <w:p>
      <w:pPr>
        <w:pStyle w:val="Normal"/>
        <w:tabs>
          <w:tab w:val="clear" w:pos="708"/>
          <w:tab w:val="left" w:pos="-5812" w:leader="none"/>
        </w:tabs>
        <w:ind w:firstLine="14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5812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янск» </w:t>
      </w:r>
    </w:p>
    <w:p>
      <w:pPr>
        <w:pStyle w:val="Normal"/>
        <w:tabs>
          <w:tab w:val="clear" w:pos="708"/>
          <w:tab w:val="left" w:pos="-5812" w:leader="none"/>
        </w:tabs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03.03.2014 № 27</w:t>
      </w:r>
    </w:p>
    <w:p>
      <w:pPr>
        <w:pStyle w:val="Normal"/>
        <w:tabs>
          <w:tab w:val="clear" w:pos="708"/>
          <w:tab w:val="left" w:pos="-5812" w:leader="none"/>
        </w:tabs>
        <w:spacing w:before="100" w:after="10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1"/>
        <w:spacing w:lineRule="auto" w:line="240" w:before="100" w:after="100"/>
        <w:jc w:val="center"/>
        <w:rPr/>
      </w:pPr>
      <w:r>
        <w:rPr>
          <w:sz w:val="28"/>
          <w:szCs w:val="28"/>
        </w:rPr>
        <w:t xml:space="preserve">о создании организации деятельности </w:t>
      </w:r>
    </w:p>
    <w:p>
      <w:pPr>
        <w:pStyle w:val="21"/>
        <w:spacing w:lineRule="auto" w:line="240" w:before="100" w:after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й пожарной дружины </w:t>
      </w:r>
    </w:p>
    <w:p>
      <w:pPr>
        <w:pStyle w:val="Heading1"/>
        <w:shd w:fill="FFFFFF" w:val="clear"/>
        <w:tabs>
          <w:tab w:val="clear" w:pos="708"/>
          <w:tab w:val="left" w:pos="1287" w:leader="none"/>
        </w:tabs>
        <w:spacing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100" w:after="10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00" w:after="100"/>
        <w:ind w:firstLine="90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Настоящее положение определяет порядок привлечения сил и средств подразделений добровольной пожарной дружины (далее - ДПД) для тушения пожаров на территории муниципального образования сельского поселения «Деревянск» и подготовлено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900"/>
        <w:jc w:val="both"/>
        <w:rPr/>
      </w:pPr>
      <w:r>
        <w:rPr>
          <w:sz w:val="28"/>
          <w:szCs w:val="28"/>
        </w:rPr>
        <w:t xml:space="preserve">2. Для проведения мероприятий по охране от пожаров территории муниципального образования сельского поселения «Деревянск» организуется ДПД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spacing w:before="100" w:after="100"/>
        <w:ind w:firstLine="900"/>
        <w:jc w:val="both"/>
        <w:rPr/>
      </w:pPr>
      <w:r>
        <w:rPr>
          <w:sz w:val="28"/>
          <w:szCs w:val="28"/>
        </w:rPr>
        <w:t>3. Организация ДПД, руководство ее деятельностью и проведение массово-разъяснительной работы возлагаются на руководителя ДПД.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ДПД подчиняется Главе муниципального образования сельского поселения «Деревянск» и выполняет поставленные задачи совместно с территориальным (ми) подразделением (ями) ГПС.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00" w:after="100"/>
        <w:ind w:firstLine="56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 добровольной пожарной дружины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одразделения ДПД возлагаются следующие основные задачи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людей и имущества при пожарах, оказание первой помощи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тушения пожаров и проведения аварийно-спасательных работ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возложенными задачами подразделения ДПД осуществляют следующие основные функции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границах сельского поселения «Деревянск»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лучае необходимости членов добровольной пожарной дружины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shd w:fill="FFFFFF" w:val="clear"/>
        <w:spacing w:before="100" w:after="100"/>
        <w:ind w:firstLine="900"/>
        <w:jc w:val="both"/>
        <w:rPr/>
      </w:pPr>
      <w:r>
        <w:rPr>
          <w:sz w:val="28"/>
          <w:szCs w:val="28"/>
        </w:rPr>
        <w:t>7. Для эффективного выполнения возложенных на ДПД задач разрабат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900"/>
        <w:jc w:val="both"/>
        <w:rPr/>
      </w:pPr>
      <w:r>
        <w:rPr>
          <w:sz w:val="28"/>
          <w:szCs w:val="28"/>
        </w:rPr>
        <w:t>- журнал занятий ДПД (расписание занятий)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организации добровольной пожарной охраны и ее рабо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00" w:after="10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100" w:after="100"/>
        <w:ind w:right="0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разделения ДПД создаются в виде дружин и команд, которые входят в систему обеспечения пожарной безопасности муниципального образования сельского поселения «Деревянск":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жина осуществляет деятельность с использованием приспособленной и пожарной техники.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ружины могут подразделяться на разряды в зависимости от пожароопасного периода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руглосуточным дежурством добровольных пожарных в составе дежурного караула (боевого расчета) по специальному графику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руглосуточным дежурством только водителей приспособленной техники и нахождением остальных добровольных пожарных из состава дежурного графика (боевого расчета) по месту работы (учебы) или месту жительства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дежурства дружины делится не менее чем на четыре дежурных караула. 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журные караулы команд возглавляются  из числа наиболее подготовленными добровольными дружинниками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несения службы в дружинах определяется ее руководителем, исходя из обеспечения реализации в полном объеме поставленных задач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своевременного реагирования на пожары руководителем подразделения ДПД определяется порядок сбора добровольных пожарных и способ их доставки к месту пожара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разделения ДПД в обязательном порядке привлекаются к проведению пожарно-тактических учений (занятий)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руководителем подразделения ДПД.</w:t>
      </w:r>
    </w:p>
    <w:p>
      <w:pPr>
        <w:pStyle w:val="ConsNormal"/>
        <w:spacing w:before="100" w:after="100"/>
        <w:ind w:right="0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before="100" w:after="100"/>
        <w:ind w:right="0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язанности руководителя добровольной пожарной дружины</w:t>
      </w:r>
    </w:p>
    <w:p>
      <w:pPr>
        <w:pStyle w:val="ConsNormal"/>
        <w:spacing w:before="100" w:after="100"/>
        <w:ind w:right="0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ь подразделения ДПД назначается руководителем органа местного самоуправления.</w:t>
      </w:r>
    </w:p>
    <w:p>
      <w:pPr>
        <w:pStyle w:val="Normal"/>
        <w:shd w:fill="FFFFFF" w:val="clear"/>
        <w:spacing w:before="100" w:after="100"/>
        <w:ind w:firstLine="900"/>
        <w:jc w:val="both"/>
        <w:rPr/>
      </w:pPr>
      <w:r>
        <w:rPr>
          <w:sz w:val="28"/>
          <w:szCs w:val="28"/>
        </w:rPr>
        <w:t>17. Руководитель добровольной пожарной дружины  (команды) обязан:</w:t>
      </w:r>
    </w:p>
    <w:p>
      <w:pPr>
        <w:pStyle w:val="Normal"/>
        <w:shd w:fill="FFFFFF" w:val="clear"/>
        <w:spacing w:before="100" w:after="100"/>
        <w:ind w:firstLine="900"/>
        <w:jc w:val="both"/>
        <w:rPr/>
      </w:pPr>
      <w:r>
        <w:rPr>
          <w:sz w:val="28"/>
          <w:szCs w:val="28"/>
        </w:rPr>
        <w:t>осуществлять контроль 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before="100" w:after="100"/>
        <w:ind w:firstLine="900"/>
        <w:jc w:val="both"/>
        <w:rPr/>
      </w:pPr>
      <w:r>
        <w:rPr>
          <w:sz w:val="28"/>
          <w:szCs w:val="28"/>
        </w:rPr>
        <w:t>руководить работой  отделениями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spacing w:before="100" w:after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spacing w:before="100" w:after="100"/>
        <w:ind w:firstLine="900"/>
        <w:jc w:val="both"/>
        <w:rPr/>
      </w:pPr>
      <w:r>
        <w:rPr>
          <w:sz w:val="28"/>
          <w:szCs w:val="28"/>
        </w:rPr>
        <w:t>18. Во время отсутствия руководителя добровольной пожарной дружины (команды) заместитель выполняет все его обязанност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ичный состав добровольной пожарной дружины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0" w:after="1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разделения ДПД  комплектуются добровольными пожарными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бор граждан в добровольные пожарные муниципального подразделения ДПД осуществляется органом местного самоуправления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Граждане, принятые в добровольные пожарные, регистрируются в Реестре добровольных пожарных муниципального подразделения ДПД (приложение № 1 к Положению). 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и хранения Реестра, а также передачи содержащихся в нем сведений в ДПД устанавливает орган местного самоуправления.  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ы местного самоуправления организуют первоначальную подготовку добровольных пожарных.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территориальных подразделений ГПС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исключения гражданина из числа добровольных пожарных является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ДПД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ПД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бровольным пожарным предоставляется право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ДПД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 добровольных пожарных возлагаются обязанности: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ДПД;</w:t>
      </w:r>
    </w:p>
    <w:p>
      <w:pPr>
        <w:pStyle w:val="ConsNormal"/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ДПО, дисциплину и правила охраны труда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Руководителю дружины ДПД, а при возможности самим устранить эти неисправности;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ДПД, содержать в исправном состоянии пожарно-техническое вооружение и оборудование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рганами местного самоуправления по согласованию с руководителем территориального подразделения ГПС организуется и осуществляется последующая подготовка добровольных пожарных с привлечением специалистов территориального подразделения ГПС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ограмма последующей подготовки добровольных пожарных разрабатывается начальником подразделения ДПД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ы местного самоуправления (организации) в соответствии с действующим законодательством Российской Федерации предоставляют подразделению ДПД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spacing w:before="100" w:after="10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spacing w:before="100" w:after="1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держание добровольной пожарной дружины</w:t>
      </w:r>
    </w:p>
    <w:p>
      <w:pPr>
        <w:pStyle w:val="Normal"/>
        <w:shd w:fill="FFFFFF" w:val="clear"/>
        <w:spacing w:before="100" w:after="10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се расходы по содержанию добровольных пожарных дружин (команды)  производятся за счет средств местного бюджета, с обязательным страхованием жизни всего личного состава ДПД на случай смерти или увечья, происшедших в результате работы по ликвидации пожара или аварии.</w:t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spacing w:before="100" w:after="100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«О создании и организации деятельности добровольной пожарной дружины »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бровольных пожа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Дерев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08"/>
        <w:gridCol w:w="1559"/>
        <w:gridCol w:w="1478"/>
        <w:gridCol w:w="10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бровольного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, удостоверяющий личность гражданина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регистрации)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регистрации в Реест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34 сот.890912626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 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Николай К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Набережная 23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17 сот.891217653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Ив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Юбилей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0912602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лев Михаил Фридрихов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Набережная 1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 Васи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еревянск ул.Подгорна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3-84 сот.891255178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пов Иван Александров-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45 сот.890912122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.Деревянск ул.Центральная16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1260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Олег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 Михаил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рат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896348776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88 сот.890912327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 Александр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еревянск ул.Центральная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7-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 от 03.03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04-04T16:03:00Z</cp:lastPrinted>
  <dcterms:modified xsi:type="dcterms:W3CDTF">2014-04-14T10:42:00Z</dcterms:modified>
  <cp:revision>129</cp:revision>
  <dc:subject/>
  <dc:title/>
</cp:coreProperties>
</file>