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623901239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/>
      </w:pPr>
      <w:r>
        <w:rPr>
          <w:b w:val="false"/>
          <w:szCs w:val="28"/>
        </w:rPr>
        <w:t>«Дереваннöй» 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30"/>
          <w:u w:val="single"/>
        </w:rPr>
      </w:pPr>
      <w:r>
        <w:rPr>
          <w:bCs/>
          <w:sz w:val="28"/>
          <w:szCs w:val="28"/>
        </w:rPr>
        <w:t>__________________________</w:t>
      </w:r>
      <w:r>
        <w:rPr>
          <w:bCs/>
          <w:sz w:val="28"/>
          <w:szCs w:val="28"/>
          <w:u w:val="single"/>
        </w:rPr>
        <w:t>ШУ</w:t>
      </w:r>
      <w:r>
        <w:rPr>
          <w:bCs/>
          <w:caps/>
          <w:sz w:val="28"/>
          <w:szCs w:val="28"/>
          <w:u w:val="single"/>
        </w:rPr>
        <w:t>ŐМ</w:t>
      </w:r>
      <w:r>
        <w:rPr>
          <w:bCs/>
          <w:caps/>
          <w:sz w:val="28"/>
          <w:szCs w:val="28"/>
        </w:rPr>
        <w:t>_</w:t>
      </w:r>
      <w:r>
        <w:rPr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сельского поселения 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/>
      </w:pPr>
      <w:r>
        <w:rPr>
          <w:sz w:val="28"/>
          <w:szCs w:val="28"/>
        </w:rPr>
        <w:t xml:space="preserve">03 марта  2014г.                                                                                       №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 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Дерев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администрации муниципального района «Усть-Куломский» от 29.03.2013 № 394 «О подготовке объектов и населенных пунктов Усть-Куломского района к весенне-летнему пожароопасному периоду», в целях предупреждения и ликвидации пожаров, защиты населения и территории, предотвращения экономического и экологического ущерба, повышения пожарной безопасности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жарной безопасности на весенне-летний период 2014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, отвечающему за делопроизводство по гражданской обороне и чрезвычайным ситуациям, противопожарной безопасности, ознакомить с данным постановлением и мероприятиями плана по пожарной безопасности руководителей учреждений и организаций, индивидуальных предпринимателей персонально; постановление и План мероприятий по пожарной безопасности разместить на информационных стендах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янск»                                                                             Н.Б.Е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14г.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енне-летний период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3"/>
        <w:gridCol w:w="2378"/>
        <w:gridCol w:w="1782"/>
        <w:gridCol w:w="178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олн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паспорт пожарной безопасност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ах сельского поселения создать материальные запасы хозяйственных товаров и продуктов питания в ассортименте на 20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и ремонт пожарных водое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полнительно добровольную пожарную дружи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и практическое учение добровольных пожарных дру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ушения пожаров усилить противопожарные дружины транспортными средствами в составе: два трактора МТ3-82 с цистер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с владельцами тракторов заключить договоры на возмещение транспортных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ое дежурство на территор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и добровольных пожарных друж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оводителям частных предприятий, насел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екратить работы по складированию и разделке древесины на несанкционированных площад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площадках произвести противопожарную убо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комиссии по противопожарной безопасности и правопоряд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оводителям учреждений и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твердить планы мероприятий по противопожарной безопасности и согласовать с администрацией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оизвести противопожарную уборку территорий и прилегающей территории в радиусе 30 мет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комиссия по противопожарной безопас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ОУ «СОШ» с. Деревянск, руководителям дошкольных учреждений МДОУ Деревянский детский сад № 1 и МДОУ «Детский сад № 2» с. Деревянск согласно утвержденному плану постоянно проводить профилактическую работу по пожарной безопасности среди персонала, учащихся и воспитанников детских с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омента схода снежного покро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м лесозаготовителям – произвести очистку лесосе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естьянским хозяйствам, жителям села – не допускать проведение сельскохозяйственных палов на сенокосных участках в границах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Остряков, руководитель Деревянского участка лесничества, глава сельского посел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й производить по согласованию с администрацией сельского поселения с соблюдением всех требований пожарн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торговых организаций на территории поселения принять меры по утилизации отходов и мус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«Деревянс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обходы с целью недопущения сжигания сухой травы, мусора без надлежащего соблюдения мер противопожарной безопас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пожарной безопасности, члены добровольной пожарной дружины, депутаты сов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ь среди населения инструкции о мерах пожарн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пожарной безопасности, члены добровольной пожарной дружины, депутаты сов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жилого дома установить емкости с водой, жителям многоквартирных домов иметь запас воды или огнетуш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пожарной безопасности, члены добровольной пожарной дружины, депутаты сов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знаки 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ы по строительству минерализованных поло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нос ветхих и бесхозных стро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территорию поселения системой оповещения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печек, дымоходов согласно требованиям пожарн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пожарной безопасности, члены добровольной пожарной дружи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14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-142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-142" w:leader="none"/>
        </w:tabs>
        <w:jc w:val="center"/>
        <w:rPr>
          <w:b w:val="false"/>
          <w:b w:val="false"/>
        </w:rPr>
      </w:pPr>
      <w:r>
        <w:rPr>
          <w:b w:val="false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кого поселения «Дерев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3.2014 № 25 «О мерах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ожароопасный период 2014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Дерев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3600"/>
        <w:gridCol w:w="27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рина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» с.Деревя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ратин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» с. Деревя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ский дом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46 «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ОП с.Деревя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376 «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яков И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ское участковое лесни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98 «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4-04-04T13:28:00Z</cp:lastPrinted>
  <dcterms:modified xsi:type="dcterms:W3CDTF">2014-04-04T09:28:00Z</dcterms:modified>
  <cp:revision>122</cp:revision>
  <dc:subject/>
  <dc:title/>
</cp:coreProperties>
</file>