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293792916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/>
      </w:pPr>
      <w:r>
        <w:rPr>
          <w:b w:val="false"/>
          <w:szCs w:val="28"/>
        </w:rPr>
        <w:t>«Дереваннöй» 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30"/>
          <w:u w:val="single"/>
        </w:rPr>
      </w:pP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u w:val="single"/>
        </w:rPr>
        <w:t>ШУ</w:t>
      </w:r>
      <w:r>
        <w:rPr>
          <w:bCs/>
          <w:caps/>
          <w:sz w:val="28"/>
          <w:szCs w:val="28"/>
          <w:u w:val="single"/>
        </w:rPr>
        <w:t>ŐМ</w:t>
      </w:r>
      <w:r>
        <w:rPr>
          <w:bCs/>
          <w:caps/>
          <w:sz w:val="28"/>
          <w:szCs w:val="28"/>
        </w:rPr>
        <w:t>_</w:t>
      </w:r>
      <w:r>
        <w:rPr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сельского поселения 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03 марта  2014г.                                                                                        № 2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граничении пребывания граждан в лес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целях обеспечения пожар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язи с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, в целях предупреждения возникновения лесных пожаров и в соответствии с постановлением Правительства Республики Коми  «Об ограничении пребывания граждан в лесах в целях обеспечения пожарной безопасности» от 10 июля 2013г. № 245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и сельского поселения «Деревянск» совместно с Деревянским участковым лесничеством, арендаторами лесных участков, участковым уполномоченным полиции обеспечить регулирование пребывания граждан в лесах и въезда в них транспортных средств путем патрулирования, выявлять нарушителей правил пожарной безопасности в лесах и привлекать их в установленном порядке к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ревянскому  участковому лесничеству установить на дорогах, ведущих в леса, аншлаги с указанием информации о введении ограничения и периода ограничения на посещение лесов и въезд в них 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 лесных участков обеспечить полную готовность сил и средств пожаротушения, организовать постоянное патрулирование лесных участков, предоставленных в аре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вступает в силу со дня обнародования на информационном стенде администрации сельского поселения «Деревянск» и действует до 1 августа 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Деревянск»                                                 Н.Б.Есев</w: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4-04-04T09:21:00Z</cp:lastPrinted>
  <dcterms:modified xsi:type="dcterms:W3CDTF">2014-04-04T07:08:00Z</dcterms:modified>
  <cp:revision>122</cp:revision>
  <dc:subject/>
  <dc:title/>
</cp:coreProperties>
</file>