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68.2pt" filled="f" o:ole="">
            <v:imagedata r:id="rId3" o:title=""/>
          </v:shape>
          <o:OLEObject Type="Embed" ProgID="" ShapeID="ole_rId2" DrawAspect="Content" ObjectID="_1409182839" r:id="rId2"/>
        </w:object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szCs w:val="28"/>
        </w:rPr>
      </w:pPr>
      <w:r>
        <w:rPr>
          <w:b w:val="false"/>
          <w:szCs w:val="28"/>
        </w:rPr>
        <w:t>«Дереваннöй</w:t>
      </w:r>
      <w:r>
        <w:rPr>
          <w:szCs w:val="28"/>
        </w:rPr>
        <w:t xml:space="preserve">» </w:t>
      </w:r>
      <w:r>
        <w:rPr>
          <w:b w:val="false"/>
          <w:szCs w:val="28"/>
        </w:rPr>
        <w:t>сикт овмöдчö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0"/>
          <w:u w:val="single"/>
        </w:rPr>
      </w:pPr>
      <w:r>
        <w:rPr>
          <w:b/>
          <w:bCs/>
          <w:sz w:val="28"/>
          <w:szCs w:val="28"/>
        </w:rPr>
        <w:t>__________________________</w:t>
      </w:r>
      <w:r>
        <w:rPr>
          <w:b/>
          <w:bCs/>
          <w:sz w:val="28"/>
          <w:szCs w:val="28"/>
          <w:u w:val="single"/>
        </w:rPr>
        <w:t>ШУ</w:t>
      </w:r>
      <w:r>
        <w:rPr>
          <w:b/>
          <w:bCs/>
          <w:caps/>
          <w:sz w:val="28"/>
          <w:szCs w:val="28"/>
          <w:u w:val="single"/>
        </w:rPr>
        <w:t>ŐМ</w:t>
      </w:r>
      <w:r>
        <w:rPr>
          <w:b/>
          <w:bCs/>
          <w:caps/>
          <w:sz w:val="28"/>
          <w:szCs w:val="28"/>
        </w:rPr>
        <w:t>_</w:t>
      </w:r>
      <w:r>
        <w:rPr>
          <w:b/>
          <w:bCs/>
          <w:caps/>
          <w:sz w:val="3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Cs/>
          <w:sz w:val="28"/>
          <w:szCs w:val="28"/>
        </w:rPr>
        <w:t>Администрация 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ревя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0 мая  2015 г.                                                                                                  №  25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еспублика Коми</w:t>
      </w:r>
    </w:p>
    <w:p>
      <w:pPr>
        <w:pStyle w:val="Normal"/>
        <w:jc w:val="center"/>
        <w:rPr/>
      </w:pPr>
      <w:r>
        <w:rPr>
          <w:sz w:val="18"/>
          <w:szCs w:val="18"/>
        </w:rPr>
        <w:t>Усть-Куломский  райо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с. Деревян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-график размещения заказов на поставки товаров, выполнение работ, оказание услуг для администрации муниципального образования сельского поселения "Деревянск"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30"/>
        <w:ind w:firstLine="851"/>
        <w:jc w:val="both"/>
        <w:rPr>
          <w:szCs w:val="28"/>
        </w:rPr>
      </w:pPr>
      <w:r>
        <w:rPr>
          <w:bCs/>
          <w:szCs w:val="28"/>
        </w:rPr>
        <w:t>Во исполнении совместного Приказа Министерства экономического развития РФ № 544 и Федерального казначейства № 18н от 20.09.2013 г. "Об утверждении особенностей размещения на официальном сайте Российской Федерации в информационно-телекоммуникационной сети "Интернет" размещения информации о размещении заказов на поставки товаров, выполнение работ, оказание услуг планов-графиков размещения заказов на 2014 и 2015 годы", ст.21 Федерального закона от 05.04.2013 № 44ФЗ "О контрактной системе в сфере закупок товаров, работ, услуг для обеспечения государственных и муниципальных нужд",</w:t>
      </w:r>
      <w:r>
        <w:rPr>
          <w:szCs w:val="28"/>
        </w:rPr>
        <w:t xml:space="preserve">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лан-график закупки</w:t>
      </w:r>
      <w:r>
        <w:rPr>
          <w:bCs/>
          <w:sz w:val="28"/>
          <w:szCs w:val="28"/>
        </w:rPr>
        <w:t xml:space="preserve"> товаров, выполнение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ание услуг для нужд администрации сельского поселения "Деревянск" на 2015 год в соответствии с прилож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азместить  изменения в план-график  </w:t>
      </w:r>
      <w:r>
        <w:rPr>
          <w:sz w:val="28"/>
          <w:szCs w:val="28"/>
        </w:rPr>
        <w:t>закупки</w:t>
      </w:r>
      <w:r>
        <w:rPr>
          <w:bCs/>
          <w:sz w:val="28"/>
          <w:szCs w:val="28"/>
        </w:rPr>
        <w:t xml:space="preserve">  товаров, выполн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т, оказание услуг для нужд администрации сельского поселения "Деревянск" на 2015 год на </w:t>
      </w:r>
      <w:r>
        <w:rPr>
          <w:sz w:val="28"/>
          <w:szCs w:val="28"/>
        </w:rPr>
        <w:t>официальном сайте РФ в сети Интернет для размещения информации о размещении заказов на поставки товаров, выполнение работ, оказание услуг (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"Деревянск" осуществить закуп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ов, работ, услуг в размере не менее 15 процентов совокупного годового объема закупок, предусмотренного планом-графиком на 2015 год, подлежащего размещению у субъектов малого предпринимательства, социально ориентированных некоммерческих организациях путем проведения торгов (конкурсов, аукционов, в т.ч. открытых аукционов в электронной форме), запросов котировок, запроса предложений.</w:t>
      </w:r>
    </w:p>
    <w:p>
      <w:pPr>
        <w:pStyle w:val="Style14"/>
        <w:numPr>
          <w:ilvl w:val="0"/>
          <w:numId w:val="2"/>
        </w:numPr>
        <w:autoSpaceDE w:val="false"/>
        <w:ind w:left="720" w:right="-143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</w:t>
      </w:r>
    </w:p>
    <w:p>
      <w:pPr>
        <w:pStyle w:val="Style14"/>
        <w:numPr>
          <w:ilvl w:val="0"/>
          <w:numId w:val="0"/>
        </w:numPr>
        <w:autoSpaceDE w:val="false"/>
        <w:ind w:left="0" w:right="-1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народования на информационном стенде администрации сельского поселения «Деревян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Н.Б. Есе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bCs/>
        </w:rPr>
      </w:pPr>
      <w:r>
        <w:rPr>
          <w:bCs/>
          <w:sz w:val="28"/>
          <w:szCs w:val="28"/>
        </w:rPr>
        <w:t>сельского поселения "Деревянск" от 20.05.2015г. № 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b/>
          <w:bCs/>
          <w:u w:val="single"/>
        </w:rPr>
        <w:t> 2015 </w:t>
      </w:r>
      <w:r>
        <w:rPr>
          <w:b/>
          <w:bCs/>
        </w:rPr>
        <w:t>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6"/>
        <w:gridCol w:w="10839"/>
      </w:tblGrid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заказчика </w:t>
            </w:r>
          </w:p>
        </w:tc>
        <w:tc>
          <w:tcPr>
            <w:tcW w:w="108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МИНИСТРАЦИЯ СЕЛЬСКОГО ПОСЕЛЕНИЯ "ДЕРЕВЯНСК"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083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оссийская Федерация, 168062, Коми Респ, Усть-Куломский р-н, Деревянск с, ЦЕНТРАЛЬНАЯ, 196А , +7 (82137) 92746 , spderevyansk@mail.ru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ИНН </w:t>
            </w:r>
          </w:p>
        </w:tc>
        <w:tc>
          <w:tcPr>
            <w:tcW w:w="1083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3006510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ПП </w:t>
            </w:r>
          </w:p>
        </w:tc>
        <w:tc>
          <w:tcPr>
            <w:tcW w:w="10839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401001</w:t>
            </w:r>
          </w:p>
        </w:tc>
      </w:tr>
      <w:tr>
        <w:trPr/>
        <w:tc>
          <w:tcPr>
            <w:tcW w:w="38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АТО </w:t>
            </w:r>
          </w:p>
        </w:tc>
        <w:tc>
          <w:tcPr>
            <w:tcW w:w="10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7648425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400" w:type="pct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9"/>
        <w:gridCol w:w="688"/>
        <w:gridCol w:w="1015"/>
        <w:gridCol w:w="2029"/>
        <w:gridCol w:w="559"/>
        <w:gridCol w:w="1127"/>
        <w:gridCol w:w="560"/>
        <w:gridCol w:w="986"/>
        <w:gridCol w:w="320"/>
        <w:gridCol w:w="663"/>
        <w:gridCol w:w="213"/>
        <w:gridCol w:w="629"/>
        <w:gridCol w:w="289"/>
        <w:gridCol w:w="976"/>
        <w:gridCol w:w="429"/>
        <w:gridCol w:w="554"/>
        <w:gridCol w:w="281"/>
        <w:gridCol w:w="281"/>
        <w:gridCol w:w="562"/>
        <w:gridCol w:w="171"/>
        <w:gridCol w:w="110"/>
        <w:gridCol w:w="563"/>
        <w:gridCol w:w="470"/>
        <w:gridCol w:w="91"/>
      </w:tblGrid>
      <w:tr>
        <w:trPr/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БК </w:t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ВЭД 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КПД </w:t>
            </w:r>
          </w:p>
        </w:tc>
        <w:tc>
          <w:tcPr>
            <w:tcW w:w="104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контракта 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пособ размещения заказа 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заказа (№ лота) 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именование предмета контракта 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ед. измерения 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личество (объем) 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афик осуществления процедур закупки </w:t>
            </w:r>
          </w:p>
        </w:tc>
        <w:tc>
          <w:tcPr>
            <w:tcW w:w="8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размещения заказа (месяц, год)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исполнения контракта (месяц, год) </w:t>
            </w:r>
          </w:p>
        </w:tc>
        <w:tc>
          <w:tcPr>
            <w:tcW w:w="8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01049900202244340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3.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3.20.11.21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01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иобретение ГСМ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приобретение ГСМ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Г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23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9</w:t>
              <w:br/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100%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декабрь 2015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01049900202242226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2.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.22.14.00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0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иобретение программы консультант плюс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0</w:t>
              <w:br/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100%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декабрь 2015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01049900202242226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2.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.22.14.00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03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провождение программы по хозяйственный учет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,88</w:t>
              <w:br/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без аванса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декабрь 2015</w:t>
              <w:br/>
              <w:br/>
              <w:t>Периодичность поставки товаров, работ, услуг: поквартально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01049900202242221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4.20.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20.11.11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04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связ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0</w:t>
              <w:br/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100%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декабрь 2015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05039900301244225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0.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.03.13.11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05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чистка снега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уборка снега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0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50 / 50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без аванса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декабрь 2015</w:t>
              <w:br/>
              <w:br/>
              <w:t>Периодичность поставки товаров, работ, услуг: разовое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05039900301244225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0.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.03.13.11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06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чистка снега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9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49 / 49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без аванса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декабрь 2015</w:t>
              <w:br/>
              <w:br/>
              <w:t>Периодичность поставки товаров, работ, услуг: разовое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05039900601244225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0.13.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.13.11.13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07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бслуживание уличного освещения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техобслуживание уличных сетей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1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41 / 41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декабрь 2015</w:t>
              <w:br/>
              <w:br/>
              <w:t>Периодичность поставки товаров, работ, услуг: разовое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05039900601244225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0.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90.03.13.11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08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чистка снега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1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81 / 81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без аванса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декабрь 2015</w:t>
              <w:br/>
              <w:br/>
              <w:t>Периодичность поставки товаров, работ, услуг: разовое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  <w:br/>
              <w:t>Внесены изменения в связи с неправильно введенными данными КБК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01049900202244225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0.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.03.13.19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09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чистка снега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10 / 10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  /  -  /  без аванса</w:t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декабрь 2015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01049900202244226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3.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.05.12.19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по напечатанию текстов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услуги по напечатании текстов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в соответствии с условиями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1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10 / 10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декабрь 2015</w:t>
              <w:br/>
              <w:br/>
              <w:t>Периодичность поставки товаров, работ, услуг: разовое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  <w:br/>
              <w:t>В связи с изменениями бюджетной росписи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050399006012443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2.48.3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48.38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иобретение когтей монтерских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приобретение когтей монтерских в сборе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условий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,8</w:t>
              <w:br/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Согласно договора</w:t>
              <w:br/>
              <w:br/>
              <w:t>Периодичность поставки товаров, работ, услуг: единовременно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03099900501244225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3.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.05.12.19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13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читка от снега горловин пожарных водоемов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очистка пожарных водоемов от снега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условий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</w:t>
              <w:br/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единовременно</w:t>
              <w:br/>
              <w:br/>
              <w:t>Периодичность поставки товаров, работ, услуг: Согласно условий договора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  <w:br/>
              <w:t>в связи с изменениями бюджетной росписи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01039900204244226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2.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2.13.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14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по публикации информации в газете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услуги по изданию публикаций в газете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условий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</w:t>
              <w:br/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единовременно</w:t>
              <w:br/>
              <w:br/>
              <w:t>Периодичность поставки товаров, работ, услуг: согласно условий договора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01049900202244225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3.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.05.12.19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15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по монтажу, демонтажу, балансировке колес автомобиля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Услуги по монтажу, демонтажу, балансировке колес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условиям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,6</w:t>
              <w:br/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3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5.2015 </w:t>
              <w:br/>
              <w:br/>
              <w:t>Сроки исполнения отдельных этапов контракта: Согласно условий договора</w:t>
              <w:br/>
              <w:br/>
              <w:t>Периодичность поставки товаров, работ, услуг: единовремнно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  <w:br/>
              <w:t>В связи с изменениями бюджетной росписи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01049900202244225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3.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.05.12.19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16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оговор на техническое обслуживание комплекса средств автономной сигнализаци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Техническое обслуживание комплекса средств автономной сигнализации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условий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,8</w:t>
              <w:br/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Согласно условий договора</w:t>
              <w:br/>
              <w:br/>
              <w:t>Периодичность поставки товаров, работ, услуг: Единовременно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  <w:br/>
              <w:t>В связи с изменениями бюджетной росписи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01049900202242226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3.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.05.12.19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17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по содержанию официального сайта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условий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4</w:t>
              <w:br/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Согласно условий договора</w:t>
              <w:br/>
              <w:br/>
              <w:t>Периодичность поставки товаров, работ, услуг: Единовремено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  <w:br/>
              <w:t>В связи с изменениями бюджетной росписи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05039900601244340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2.48.3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48.38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18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иобретение ламп для уличного освещения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условиям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,2</w:t>
              <w:br/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Согласно условиям договора</w:t>
              <w:br/>
              <w:br/>
              <w:t>Периодичность поставки товаров, работ, услуг: Единовременно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  <w:br/>
              <w:t>В связи с изменениями бюджетной росписи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05039900601244340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2.48.3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48.38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19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иобретение кабеля для уличного освещения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условий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  <w:br/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1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Согласно условий договора</w:t>
              <w:br/>
              <w:br/>
              <w:t>Периодичность поставки товаров, работ, услуг: единовременно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  <w:br/>
              <w:t>В связи с изменениями бюджетной росписи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01049900202244226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6.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.03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2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по страхованию автогражданской ответственност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Услуги по страхованию автогражданского характера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условий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  <w:br/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4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Согласно условий договора</w:t>
              <w:br/>
              <w:br/>
              <w:t>Периодичность поставки товаров, работ, услуг: единовременно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  <w:br/>
              <w:t>В связи с изменениями бюджетной росписи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05039900601244226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5.21.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21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казание услуг по валке и установке столбов для уличного освещения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Валка, установка столбов для уличного освещения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условий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³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1</w:t>
              <w:br/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4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Согласно условий договора</w:t>
              <w:br/>
              <w:br/>
              <w:t>Периодичность поставки товаров, работ, услуг: единовременно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  <w:br/>
              <w:t>В связи с изменениями бюджетной росписи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05039900601244222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3.11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.24.2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2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по транспортировке столбов для уличного освещения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Услуги по транспортировке столбов уличного освещения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условий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60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6</w:t>
              <w:br/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4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Согласно условий договора</w:t>
              <w:br/>
              <w:br/>
              <w:t>Периодичность поставки товаров, работ, услуг: Единовременно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  <w:br/>
              <w:t>В связи с изменениями бюджетной росписи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05039900601244226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5.3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31.13.19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23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Монтажные работы по установке столбов уличного освещения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условий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0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50 / 50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4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Согласно условий договора</w:t>
              <w:br/>
              <w:br/>
              <w:t>Периодичность поставки товаров, работ, услуг: Единовременно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  <w:br/>
              <w:t>В связи с изменениями бюджетной росписи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05039900601244226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5.3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31.13.19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24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Монтажные работы по установке столбов уличного освещения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условий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1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71 / 71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4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Согласно условий договора</w:t>
              <w:br/>
              <w:br/>
              <w:t>Периодичность поставки товаров, работ, услуг: единовременно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  <w:br/>
              <w:t>В связи с изменениями бюджетной росписи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07099900608244221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4.11.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11.12.19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25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иобретение конвертов и почтовых марок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условий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  <w:br/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4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Согласно условий договора</w:t>
              <w:br/>
              <w:br/>
              <w:t>Периодичность поставки товаров, работ, услуг: Единовременно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  <w:br/>
              <w:t>В связи с изменениями бюджетной росписи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01049900202244340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5.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4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26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иобретение строительных материалов для ремонта здания администраци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Приобретение строительных материалов для ремонта здания администрации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условий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0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60 / 60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4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Согласно условий договора</w:t>
              <w:br/>
              <w:br/>
              <w:t>Периодичность поставки товаров, работ, услуг: Единовременно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  <w:br/>
              <w:t>В связи с изменениями бюджетной росписи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01049900202244340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5.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4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27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иобретение строительных материалов для ремонта здания администраци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условий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0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60 / 60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4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Согласно условий договора</w:t>
              <w:br/>
              <w:br/>
              <w:t>Периодичность поставки товаров, работ, услуг: единовременно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  <w:br/>
              <w:t>В связи с изменениями бюджетной росписи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05039900301244310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5.23.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23.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28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иобретение дорожных знаков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условий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,4</w:t>
              <w:br/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4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1.2015 </w:t>
              <w:br/>
              <w:br/>
              <w:t>Сроки исполнения отдельных этапов контракта: Согласно условий договора</w:t>
              <w:br/>
              <w:br/>
              <w:t>Периодичность поставки товаров, работ, услуг: единоворемено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  <w:br/>
              <w:t>В связи с изменениями бюджетной росписи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10069900901244290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2.24.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.24.12.11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29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иобретение подарков к 9 мая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Приобретение подарков к 9мая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условий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5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35 / 35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4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Согласно условий договора</w:t>
              <w:br/>
              <w:br/>
              <w:t>Периодичность поставки товаров, работ, услуг: Единовременно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  <w:br/>
              <w:t>В связи с изменениями бюджетной росписи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01049900202244340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0.30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.30.22.111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3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иобретение запасных частей для служебного автомобиля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условиям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</w:t>
              <w:br/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4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5.2015 </w:t>
              <w:br/>
              <w:br/>
              <w:t>Сроки исполнения отдельных этапов контракта: 04.2015</w:t>
              <w:br/>
              <w:br/>
              <w:t>Периодичность поставки товаров, работ, услуг: 04.2015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11059900901244226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.6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2.62.12.113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31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рганизация проведения спортивных мероприятий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условиям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15 / 15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4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04.2015</w:t>
              <w:br/>
              <w:br/>
              <w:t>Периодичность поставки товаров, работ, услуг: 12.2015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01049900202242225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3.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.05.12.19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3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Услуги о ремонту и заправке картриджей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Услуги по ремонту и заправке картриджей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условий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5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3</w:t>
              <w:br/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7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Согласно условий договора</w:t>
              <w:br/>
              <w:br/>
              <w:t>Периодичность поставки товаров, работ, услуг: единовременно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01049900202244222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3.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.05.12.19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33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Транспортные услуги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условий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  <w:br/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4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4.2015 </w:t>
              <w:br/>
              <w:br/>
              <w:t>Сроки исполнения отдельных этапов контракта: согласно условий договора</w:t>
              <w:br/>
              <w:br/>
              <w:t>Периодичность поставки товаров, работ, услуг: единовременно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  <w:br/>
              <w:t>В связи с изменениями бюджетной росписи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03099900501244226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5.11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11.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34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бустройство минерализованных полос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условий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7,5</w:t>
              <w:br/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5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Согласно условий договора</w:t>
              <w:br/>
              <w:br/>
              <w:t>Периодичность поставки товаров, работ, услуг: единоврменно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  <w:br/>
              <w:t>в связи с изменениями бюджетной росписи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03099900501244226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5.11.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11.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35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бустройство минерализованных полос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условий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7,5</w:t>
              <w:br/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5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Согласно условий договора</w:t>
              <w:br/>
              <w:br/>
              <w:t>Периодичность поставки товаров, работ, услуг: единовременно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  <w:br/>
              <w:t>в связи с изменениями бюджетной росписи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05039900601244340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3.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.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36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иобретение столбов для уличного освещения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условий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0</w:t>
              <w:br/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5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Согласно условий договора</w:t>
              <w:br/>
              <w:br/>
              <w:t>Периодичность поставки товаров, работ, услуг: Единовременно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  <w:br/>
              <w:t>в связи с изменениями бюджетной росписи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05039900602244225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.21.25.00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37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ывоз мусора с территории поселения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условий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9 / 9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5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Согласно условий договора</w:t>
              <w:br/>
              <w:br/>
              <w:t>Периодичность поставки товаров, работ, услуг: единовременно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  <w:br/>
              <w:t>В связи с изменениями бюджетной росписи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05039900604244225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.11.11.12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38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ывоз мусора с территории поселения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условий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5 / 5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5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согласно условий договора</w:t>
              <w:br/>
              <w:br/>
              <w:t>Периодичность поставки товаров, работ, услуг: единовременно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  <w:br/>
              <w:t>В связи с изменениями бюджетной росписи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05039900604244340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3.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.05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39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иобретение пиломатериалов для информационных стендов в местах купания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Приобретение пиломатериалов для информационного стенда в местах купания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условий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5 / 5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6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Согласно условий договора</w:t>
              <w:br/>
              <w:br/>
              <w:t>Периодичность поставки товаров, работ, услуг: Единовременно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  <w:br/>
              <w:t>В связи с изменениями бюджетной росписи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05039900604244226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.21.15.15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4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троительство общественного туалета на территории кладбища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условий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5 / 5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5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Согласно условий договора</w:t>
              <w:br/>
              <w:br/>
              <w:t>Периодичность поставки товаров, работ, услуг: Единовременно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  <w:br/>
              <w:t>В связи с изменениями бюджетной росписи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04129900809244340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3.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.05.12.19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41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иобретение пиломатериалов для ремонта кровли амбара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приобретение пиломатериалов для ремонта кровли амбара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условий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0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90 / 90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6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Согласно условий договора</w:t>
              <w:br/>
              <w:br/>
              <w:t>Периодичность поставки товаров, работ, услуг: Единовременно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  <w:br/>
              <w:t>в связи с изменениями бюджетной росписи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04129900809244340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3.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.05.12.19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4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иобретение пиломатериалов для ремонта кровли амбара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приобретение пиломатериалов для ремонта кровли амбара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условий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0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10 / 10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6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Согласно условий договора</w:t>
              <w:br/>
              <w:br/>
              <w:t>Периодичность поставки товаров, работ, услуг: Единовременно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  <w:br/>
              <w:t>В связи с изменениями бюджетной росписи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01049905118242225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3.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.05.12.19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43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правка картриджа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Заправка картриджей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условий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  <w:br/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5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Согласно условий договора</w:t>
              <w:br/>
              <w:br/>
              <w:t>Периодичность поставки товаров, работ, услуг: Единовременно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  <w:br/>
              <w:t>В связи с изменениями бюджетной росписи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01049905118242340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3.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3.05.12.19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44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риобретение блока бесперебойного питания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приобретение блока бесперебойного питания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условий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Т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,5</w:t>
              <w:br/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6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Согласно условий договора</w:t>
              <w:br/>
              <w:br/>
              <w:t>Периодичность поставки товаров, работ, услуг: Единовременно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  <w:br/>
              <w:t>В связи с изменениями бюджетной росписи</w:t>
            </w:r>
          </w:p>
        </w:tc>
      </w:tr>
      <w:tr>
        <w:trPr/>
        <w:tc>
          <w:tcPr>
            <w:tcW w:w="21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92701049905118244222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0.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0.22.12.00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44201503073000072001000045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плата транспортных услуг по перевозке призывников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оказание транспортных услуг по перевозке призывников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7"/>
                <w:szCs w:val="17"/>
              </w:rPr>
              <w:t>Согласно условий договора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—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  <w:br/>
            </w:r>
            <w:r>
              <w:rPr>
                <w:rFonts w:cs="Arial" w:ascii="Arial" w:hAnsi="Arial"/>
                <w:sz w:val="17"/>
                <w:szCs w:val="17"/>
              </w:rPr>
              <w:br/>
              <w:br/>
              <w:t>2 / 2</w:t>
            </w:r>
          </w:p>
        </w:tc>
        <w:tc>
          <w:tcPr>
            <w:tcW w:w="9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09.2015 </w:t>
            </w:r>
          </w:p>
        </w:tc>
        <w:tc>
          <w:tcPr>
            <w:tcW w:w="5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2.2015 </w:t>
              <w:br/>
              <w:br/>
              <w:t>Сроки исполнения отдельных этапов контракта: Согласно условий договора</w:t>
              <w:br/>
              <w:br/>
              <w:t>Периодичность поставки товаров, работ, услуг: Елиновременно</w:t>
            </w:r>
          </w:p>
        </w:tc>
        <w:tc>
          <w:tcPr>
            <w:tcW w:w="8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озникновение непредвиденных обстоятельств</w:t>
              <w:br/>
              <w:t>в связи с изменениями бюджетной росписи</w:t>
            </w:r>
          </w:p>
        </w:tc>
      </w:tr>
      <w:tr>
        <w:trPr/>
        <w:tc>
          <w:tcPr>
            <w:tcW w:w="15174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174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Единственный поставщик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174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174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Годовой объем закупок, осуществляемых путем проведения запроса котировок</w:t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рос котировок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15174" w:type="dxa"/>
            <w:gridSpan w:val="2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овокупный объем закупок, планируемых в текущем году</w:t>
            </w:r>
          </w:p>
        </w:tc>
        <w:tc>
          <w:tcPr>
            <w:tcW w:w="5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89,18 / 1289,18</w:t>
            </w:r>
          </w:p>
        </w:tc>
        <w:tc>
          <w:tcPr>
            <w:tcW w:w="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купка у единственного поставщика (подрядчика, исполнителя)</w:t>
            </w:r>
          </w:p>
        </w:tc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questtable">
    <w:name w:val="requesttable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</w:pPr>
    <w:rPr/>
  </w:style>
  <w:style w:type="paragraph" w:styleId="11">
    <w:name w:val="Название1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12">
    <w:name w:val="Подзаголовок1"/>
    <w:basedOn w:val="Normal"/>
    <w:qFormat/>
    <w:pPr>
      <w:spacing w:before="280" w:after="280"/>
    </w:pPr>
    <w:rPr/>
  </w:style>
  <w:style w:type="paragraph" w:styleId="13">
    <w:name w:val="Верхний колонтитул1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">
    <w:name w:val="header1"/>
    <w:basedOn w:val="Normal"/>
    <w:qFormat/>
    <w:pPr>
      <w:spacing w:before="300" w:after="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Offset501">
    <w:name w:val="offset501"/>
    <w:basedOn w:val="Normal"/>
    <w:qFormat/>
    <w:pPr>
      <w:spacing w:before="280" w:after="280"/>
      <w:ind w:left="750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6" w:space="0" w:color="000000"/>
        <w:left w:val="single" w:sz="6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6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75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6" w:space="0" w:color="000000"/>
        <w:right w:val="single" w:sz="6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6" w:space="0" w:color="000000"/>
        <w:right w:val="single" w:sz="6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6" w:space="0" w:color="000000"/>
        <w:bottom w:val="single" w:sz="6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6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6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6" w:space="0" w:color="000000"/>
        <w:bottom w:val="single" w:sz="6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6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41:00Z</dcterms:created>
  <dc:creator>МАШБЮРО</dc:creator>
  <dc:description/>
  <cp:keywords/>
  <dc:language>en-US</dc:language>
  <cp:lastModifiedBy>Отдел СМИ</cp:lastModifiedBy>
  <cp:lastPrinted>2015-05-20T14:11:00Z</cp:lastPrinted>
  <dcterms:modified xsi:type="dcterms:W3CDTF">2015-05-29T08:23:00Z</dcterms:modified>
  <cp:revision>23</cp:revision>
  <dc:subject/>
  <dc:title/>
</cp:coreProperties>
</file>