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707223617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szCs w:val="2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0  апреля 2015 г.                                                                                             №  22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ть-Куломсмкий  район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село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  места отбывания уголовного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иде исправите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 закона  от  06.10.2003  № 131-ФЗ «Об  общих  принципах  организации  местного самоуправления в Российской Федерации», в соответствии с частью 1 статьи 50 Уголовного кодекса Российской Федерации, частью 1 статьи 39 Уголовно – исполнительного кодекса Российской Федерации, по согласованию с филиалом по Усть-Куломскому району ФКУ УИИ ГУФСИН России по Республике Коми,   решения Совета сельского поселения "Деревянск"  от 28.04.2015г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3/159 постановляю: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 отбывания  наказания в  виде  исправительных 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8"/>
          <w:szCs w:val="28"/>
        </w:rPr>
        <w:t>работ – администрацию сельского поселения "Деревян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личество вакантных мест отбывания наказания в виде исправительных работ – 1 место в администрации сельского поселения "Деревян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администрации по кадровой работе осуществлять  прием на работу лиц, осужденных к отбыванию наказания  согласно  направления филиала по Усть-Куломскому району ФКУ УИИ ГУФСИН России по Республике Коми    с соблюдением трудового законодательства Российской Федер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янск»                                                                             Н.Б.Е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5-05-15T09:53:00Z</cp:lastPrinted>
  <dcterms:modified xsi:type="dcterms:W3CDTF">2015-05-15T07:05:00Z</dcterms:modified>
  <cp:revision>73</cp:revision>
  <dc:subject/>
  <dc:title/>
</cp:coreProperties>
</file>