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eastAsia="Calibri"/>
        </w:rPr>
        <w:t xml:space="preserve">                                                           </w:t>
      </w: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62900608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8 декабря  2018г. 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21/72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 Совет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янск» на 2019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Деревянск» решил: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 Совета сельского поселения «Деревянск» на 2019 год  согласно прило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 на информационном стенде Совета сельского поселения  «Деревянс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Е.В.Бу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янск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18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21/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«Деревянск» на 201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31"/>
        <w:gridCol w:w="1601"/>
        <w:gridCol w:w="240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несения проекта реш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чередные заседания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сельского поселения «Деревянск» «О бюджете МО СП «Деревянск» на 2019 год и плановый период 2020 и 2021 г.г.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О СП  «Деревянск» за 2018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>
          <w:trHeight w:val="1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240" w:after="120"/>
              <w:rPr/>
            </w:pPr>
            <w:r>
              <w:rPr>
                <w:rFonts w:cs="Times New Roman" w:ascii="Times New Roman" w:hAnsi="Times New Roman"/>
              </w:rPr>
              <w:t>О проведении публичных слушаний по обсуждению проекта бюджета МО СП «Деревянск» на 2020 год и плановый 2021-2022г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бюджета МО СП «Деревянск» на 2020 год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2021-2022 г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О СП «Деревянск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нятии имущества в муниципальную собствен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отдельных полномочий МО МР «Усть-Куломский» по ведению бюджетного учета и составлению отчетност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контроля за своевременным рассмотрением и реализацией предложений и замечаний депутатов, высказанных на заседаниях совета, об исполнении решений, принятых по депутатским запроса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дательства и эффективном использовании муниципальной собственности МО СП  «Деревянск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витии физкультурно-массовой и спортивной работы среди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олод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спективах развития сельскохозяйственной отрасли в сельском поселени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минары с депутатами совета СП «Деревянс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 федерального закона   от 06 октября 2003 г. № 131-ФЗ «Об общих принципах  организации местного самоуправления в Российской Федерации» на территории сельского поселения «Деревянск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ндивидуальная работа депутат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сельского поселения «Деревянс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етверг меся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 СП, заседаниях совета С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 перед избирателям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овета 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ходах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  <w:sz w:val="28"/>
      <w:szCs w:val="28"/>
    </w:rPr>
  </w:style>
  <w:style w:type="character" w:styleId="WW8Num8z0">
    <w:name w:val="WW8Num8z0"/>
    <w:qFormat/>
    <w:rPr>
      <w:rFonts w:ascii="OpenSymbol;Times New Roman" w:hAnsi="OpenSymbol;Times New Roman" w:eastAsia="Times New Roman" w:cs="OpenSymbol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, sans-serif;Times New Roman" w:hAnsi="Arial, sans-serif;Times New Roman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2:00Z</dcterms:created>
  <dc:creator>Терентьева Нина Ивановна</dc:creator>
  <dc:description/>
  <cp:keywords/>
  <dc:language>en-US</dc:language>
  <cp:lastModifiedBy>Специалист</cp:lastModifiedBy>
  <cp:lastPrinted>2018-06-21T19:50:00Z</cp:lastPrinted>
  <dcterms:modified xsi:type="dcterms:W3CDTF">2018-12-17T20:45:00Z</dcterms:modified>
  <cp:revision>44</cp:revision>
  <dc:subject/>
  <dc:title>Постановление о социально значимых работах</dc:title>
</cp:coreProperties>
</file>