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235471716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szCs w:val="2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3  апреля 2015 г.                                                                                             №  20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сть-Куломсмкий  район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село Деревянс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Дерев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первый квартал 201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264.2 п.5 Бюджетного кодекса Российской Федерации администрация сельского поселения «Деревянск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Деревянск» за первый квартал 2015 года по доходам в сумме 1104097  рублей по расходам в сумме 970592,07 рублей с превышением доходов над расходами (профицитом) в сумме  133504,9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Совета сельского поселения «Деревя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еревянск»                                                 Н.Б.Е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Бухгалтер</cp:lastModifiedBy>
  <cp:lastPrinted>2013-07-16T15:27:00Z</cp:lastPrinted>
  <dcterms:modified xsi:type="dcterms:W3CDTF">2015-04-22T05:51:00Z</dcterms:modified>
  <cp:revision>50</cp:revision>
  <dc:subject/>
  <dc:title/>
</cp:coreProperties>
</file>